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50"/>
        <w:rPr/>
      </w:pPr>
      <w:r>
        <w:rPr>
          <w:rFonts w:eastAsia="바탕;Batang" w:cs="바탕;Batang" w:ascii="바탕;Batang" w:hAnsi="바탕;Batang"/>
        </w:rPr>
        <w:t>1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검색엔진 </w:t>
      </w:r>
      <w:r>
        <w:rPr>
          <w:rFonts w:eastAsia="바탕;Batang" w:cs="바탕;Batang" w:ascii="바탕;Batang" w:hAnsi="바탕;Batang"/>
        </w:rPr>
        <w:t>AltaVista</w:t>
      </w:r>
      <w:r>
        <w:rPr>
          <w:rFonts w:ascii="바탕;Batang" w:hAnsi="바탕;Batang" w:cs="바탕;Batang" w:eastAsia="바탕;Batang"/>
        </w:rPr>
        <w:t>에서 검색하려 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다음과 같이 검색식을 지정했을 때 그 결과로 예상되는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5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"world cup" -japan</w:t>
      </w:r>
    </w:p>
    <w:p>
      <w:pPr>
        <w:pStyle w:val="Style15"/>
        <w:spacing w:lineRule="auto" w:line="35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'world'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'cup'</w:t>
      </w:r>
      <w:r>
        <w:rPr>
          <w:rFonts w:ascii="바탕;Batang" w:hAnsi="바탕;Batang" w:cs="바탕;Batang" w:eastAsia="바탕;Batang"/>
        </w:rPr>
        <w:t xml:space="preserve">이라는 낱말 중 어느 하나라도 포함한 자료 중에서 </w:t>
      </w:r>
      <w:r>
        <w:rPr>
          <w:rFonts w:eastAsia="바탕;Batang" w:cs="바탕;Batang" w:ascii="바탕;Batang" w:hAnsi="바탕;Batang"/>
        </w:rPr>
        <w:t>'japan'</w:t>
      </w:r>
      <w:r>
        <w:rPr>
          <w:rFonts w:ascii="바탕;Batang" w:hAnsi="바탕;Batang" w:cs="바탕;Batang" w:eastAsia="바탕;Batang"/>
        </w:rPr>
        <w:t>이라는 낱말은 포함하지 않는 자료를 출력</w:t>
      </w:r>
    </w:p>
    <w:p>
      <w:pPr>
        <w:pStyle w:val="Style15"/>
        <w:spacing w:lineRule="auto" w:line="35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'world'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'cup'</w:t>
      </w:r>
      <w:r>
        <w:rPr>
          <w:rFonts w:ascii="바탕;Batang" w:hAnsi="바탕;Batang" w:cs="바탕;Batang" w:eastAsia="바탕;Batang"/>
        </w:rPr>
        <w:t xml:space="preserve">이라는 낱말을 모두 포함한 자료 중에서 </w:t>
      </w:r>
      <w:r>
        <w:rPr>
          <w:rFonts w:eastAsia="바탕;Batang" w:cs="바탕;Batang" w:ascii="바탕;Batang" w:hAnsi="바탕;Batang"/>
        </w:rPr>
        <w:t>'japan'</w:t>
      </w:r>
      <w:r>
        <w:rPr>
          <w:rFonts w:ascii="바탕;Batang" w:hAnsi="바탕;Batang" w:cs="바탕;Batang" w:eastAsia="바탕;Batang"/>
        </w:rPr>
        <w:t>이라는 낱말은 포함하지 않는 자료를 출력</w:t>
      </w:r>
    </w:p>
    <w:p>
      <w:pPr>
        <w:pStyle w:val="Style15"/>
        <w:spacing w:lineRule="auto" w:line="350"/>
        <w:rPr/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'world cup'</w:t>
      </w:r>
      <w:r>
        <w:rPr>
          <w:rFonts w:ascii="바탕;Batang" w:hAnsi="바탕;Batang" w:cs="바탕;Batang" w:eastAsia="바탕;Batang"/>
          <w:color w:val="FF0000"/>
        </w:rPr>
        <w:t xml:space="preserve">이라는 어구를 포함한 자료 중에서 </w:t>
      </w:r>
      <w:r>
        <w:rPr>
          <w:rFonts w:eastAsia="바탕;Batang" w:cs="바탕;Batang" w:ascii="바탕;Batang" w:hAnsi="바탕;Batang"/>
          <w:color w:val="FF0000"/>
        </w:rPr>
        <w:t>'japan'</w:t>
      </w:r>
      <w:r>
        <w:rPr>
          <w:rFonts w:ascii="바탕;Batang" w:hAnsi="바탕;Batang" w:cs="바탕;Batang" w:eastAsia="바탕;Batang"/>
          <w:color w:val="FF0000"/>
        </w:rPr>
        <w:t>이라는 낱말은 포함하지 않는 자료를 출력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'world cup'</w:t>
      </w:r>
      <w:r>
        <w:rPr>
          <w:rFonts w:ascii="바탕;Batang" w:hAnsi="바탕;Batang" w:cs="바탕;Batang" w:eastAsia="바탕;Batang"/>
        </w:rPr>
        <w:t xml:space="preserve">이라는 어구를 포함한 자료와 </w:t>
      </w:r>
      <w:r>
        <w:rPr>
          <w:rFonts w:eastAsia="바탕;Batang" w:cs="바탕;Batang" w:ascii="바탕;Batang" w:hAnsi="바탕;Batang"/>
        </w:rPr>
        <w:t>'japan'</w:t>
      </w:r>
      <w:r>
        <w:rPr>
          <w:rFonts w:ascii="바탕;Batang" w:hAnsi="바탕;Batang" w:cs="바탕;Batang" w:eastAsia="바탕;Batang"/>
        </w:rPr>
        <w:t>이라는 낱말을 포함하는 자료를 출력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/>
      </w:pPr>
      <w:r>
        <w:rPr>
          <w:rFonts w:eastAsia="바탕;Batang" w:cs="바탕;Batang" w:ascii="바탕;Batang" w:hAnsi="바탕;Batang"/>
        </w:rPr>
        <w:t xml:space="preserve">15. </w:t>
      </w:r>
      <w:r>
        <w:rPr>
          <w:rFonts w:ascii="바탕;Batang" w:hAnsi="바탕;Batang" w:cs="바탕;Batang" w:eastAsia="바탕;Batang"/>
        </w:rPr>
        <w:t xml:space="preserve">검색엔진 심마니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심마니의 </w:t>
      </w:r>
      <w:r>
        <w:rPr>
          <w:rFonts w:eastAsia="바탕;Batang" w:cs="바탕;Batang" w:ascii="바탕;Batang" w:hAnsi="바탕;Batang"/>
        </w:rPr>
        <w:t xml:space="preserve">^ </w:t>
      </w:r>
      <w:r>
        <w:rPr>
          <w:rFonts w:ascii="바탕;Batang" w:hAnsi="바탕;Batang" w:cs="바탕;Batang" w:eastAsia="바탕;Batang"/>
        </w:rPr>
        <w:t>연산자는 키워드 중에서 하나만 들어 있는 문서를 검색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검색어와 발음에 대한 확장기능을 제공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 xml:space="preserve">연산자로 </w:t>
      </w:r>
      <w:r>
        <w:rPr>
          <w:rFonts w:eastAsia="바탕;Batang" w:cs="바탕;Batang" w:ascii="바탕;Batang" w:hAnsi="바탕;Batang"/>
          <w:color w:val="FF0000"/>
        </w:rPr>
        <w:t>AND, OR, NOT</w:t>
      </w:r>
      <w:r>
        <w:rPr>
          <w:rFonts w:ascii="바탕;Batang" w:hAnsi="바탕;Batang" w:cs="바탕;Batang" w:eastAsia="바탕;Batang"/>
          <w:color w:val="FF0000"/>
        </w:rPr>
        <w:t>이 사용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디렉토리 검색과 키워드 검색을 지원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/>
      </w:pPr>
      <w:r>
        <w:rPr>
          <w:rFonts w:eastAsia="바탕;Batang" w:cs="바탕;Batang" w:ascii="바탕;Batang" w:hAnsi="바탕;Batang"/>
        </w:rPr>
        <w:t xml:space="preserve">16. Yahoo, Infoseek, AltaVista, </w:t>
      </w:r>
      <w:r>
        <w:rPr>
          <w:rFonts w:ascii="바탕;Batang" w:hAnsi="바탕;Batang" w:cs="바탕;Batang" w:eastAsia="바탕;Batang"/>
        </w:rPr>
        <w:t>심마니 등 대부분의 검색엔진은 어구</w:t>
      </w:r>
      <w:r>
        <w:rPr>
          <w:rFonts w:eastAsia="바탕;Batang" w:cs="바탕;Batang" w:ascii="바탕;Batang" w:hAnsi="바탕;Batang"/>
        </w:rPr>
        <w:t xml:space="preserve">(Phrase) </w:t>
      </w:r>
      <w:r>
        <w:rPr>
          <w:rFonts w:ascii="바탕;Batang" w:hAnsi="바탕;Batang" w:cs="바탕;Batang" w:eastAsia="바탕;Batang"/>
        </w:rPr>
        <w:t>검색기능을 제공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어구검색기능을 가장 잘 설명한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 xml:space="preserve">두 개의 단어가 </w:t>
      </w:r>
      <w:r>
        <w:rPr>
          <w:rFonts w:eastAsia="바탕;Batang" w:cs="바탕;Batang" w:ascii="바탕;Batang" w:hAnsi="바탕;Batang"/>
        </w:rPr>
        <w:t>5</w:t>
      </w:r>
      <w:r>
        <w:rPr>
          <w:rFonts w:ascii="바탕;Batang" w:hAnsi="바탕;Batang" w:cs="바탕;Batang" w:eastAsia="바탕;Batang"/>
        </w:rPr>
        <w:t>단어 이내로 위치해 있는 것을 검색하는 것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두 개의 단어가 </w:t>
      </w:r>
      <w:r>
        <w:rPr>
          <w:rFonts w:eastAsia="바탕;Batang" w:cs="바탕;Batang" w:ascii="바탕;Batang" w:hAnsi="바탕;Batang"/>
        </w:rPr>
        <w:t>10</w:t>
      </w:r>
      <w:r>
        <w:rPr>
          <w:rFonts w:ascii="바탕;Batang" w:hAnsi="바탕;Batang" w:cs="바탕;Batang" w:eastAsia="바탕;Batang"/>
        </w:rPr>
        <w:t>단어 이내로 위치해 있는 것을 검색하는 것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한 문장 안에 위치해 있는 단어를 검색대상으로 하는 것이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연속해서 오는 두 개 이상의 단어를 하나의 단어로 취급해서 검색하는 것이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/>
      </w:pPr>
      <w:r>
        <w:rPr>
          <w:rFonts w:eastAsia="바탕;Batang" w:cs="바탕;Batang" w:ascii="바탕;Batang" w:hAnsi="바탕;Batang"/>
        </w:rPr>
        <w:t xml:space="preserve">17. </w:t>
      </w:r>
      <w:r>
        <w:rPr>
          <w:rFonts w:ascii="바탕;Batang" w:hAnsi="바탕;Batang" w:cs="바탕;Batang" w:eastAsia="바탕;Batang"/>
        </w:rPr>
        <w:t xml:space="preserve">다음 검색엔진 중 자신의 데이터베이스를 가지고 있지 </w:t>
      </w:r>
      <w:r>
        <w:rPr>
          <w:rFonts w:ascii="바탕;Batang" w:hAnsi="바탕;Batang" w:cs="바탕;Batang" w:eastAsia="바탕;Batang"/>
          <w:u w:val="single"/>
        </w:rPr>
        <w:t>않은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Yahoo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Naver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Magellan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>Savvy Search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18. </w:t>
      </w:r>
      <w:r>
        <w:rPr>
          <w:rFonts w:ascii="바탕;Batang" w:hAnsi="바탕;Batang" w:cs="바탕;Batang" w:eastAsia="바탕;Batang"/>
        </w:rPr>
        <w:t xml:space="preserve">검색엔진을 이용하여 </w:t>
      </w:r>
      <w:r>
        <w:rPr>
          <w:rFonts w:eastAsia="바탕;Batang" w:cs="바탕;Batang" w:ascii="바탕;Batang" w:hAnsi="바탕;Batang"/>
        </w:rPr>
        <w:t>'A'</w:t>
      </w:r>
      <w:r>
        <w:rPr>
          <w:rFonts w:ascii="바탕;Batang" w:hAnsi="바탕;Batang" w:cs="바탕;Batang" w:eastAsia="바탕;Batang"/>
        </w:rPr>
        <w:t xml:space="preserve">와 </w:t>
      </w:r>
      <w:r>
        <w:rPr>
          <w:rFonts w:eastAsia="바탕;Batang" w:cs="바탕;Batang" w:ascii="바탕;Batang" w:hAnsi="바탕;Batang"/>
        </w:rPr>
        <w:t>'B'</w:t>
      </w:r>
      <w:r>
        <w:rPr>
          <w:rFonts w:ascii="바탕;Batang" w:hAnsi="바탕;Batang" w:cs="바탕;Batang" w:eastAsia="바탕;Batang"/>
        </w:rPr>
        <w:t xml:space="preserve">를 포함하지만 </w:t>
      </w:r>
      <w:r>
        <w:rPr>
          <w:rFonts w:eastAsia="바탕;Batang" w:cs="바탕;Batang" w:ascii="바탕;Batang" w:hAnsi="바탕;Batang"/>
        </w:rPr>
        <w:t>'C'</w:t>
      </w:r>
      <w:r>
        <w:rPr>
          <w:rFonts w:ascii="바탕;Batang" w:hAnsi="바탕;Batang" w:cs="바탕;Batang" w:eastAsia="바탕;Batang"/>
        </w:rPr>
        <w:t>는 포함하지 않는 정보를 찾으려 할 때 적합한 검색식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>A and B and not C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A and B or C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A or B and C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A or B not C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/>
      </w:pPr>
      <w:r>
        <w:rPr>
          <w:rFonts w:eastAsia="바탕;Batang" w:cs="바탕;Batang" w:ascii="바탕;Batang" w:hAnsi="바탕;Batang"/>
        </w:rPr>
        <w:t xml:space="preserve">19. </w:t>
      </w:r>
      <w:r>
        <w:rPr>
          <w:rFonts w:ascii="바탕;Batang" w:hAnsi="바탕;Batang" w:cs="바탕;Batang" w:eastAsia="바탕;Batang"/>
        </w:rPr>
        <w:t xml:space="preserve">효율적인 정보검색을 위한 방법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핵심 키워드를 구체적으로 선정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3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검색 연산자를 사용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하나의 검색엔진을 사용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각 검색엔진의 도움말을 참조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0. </w:t>
      </w:r>
      <w:r>
        <w:rPr>
          <w:rFonts w:ascii="바탕;Batang" w:hAnsi="바탕;Batang" w:cs="바탕;Batang" w:eastAsia="바탕;Batang"/>
        </w:rPr>
        <w:t>우리나라의 신문기사만을 전문적으로 검색할 수 있는 데이터베이스는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 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>KINDS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DIALOG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SearchBank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IDEAL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/>
      </w:pPr>
      <w:r>
        <w:rPr>
          <w:rFonts w:eastAsia="바탕;Batang" w:cs="바탕;Batang" w:ascii="바탕;Batang" w:hAnsi="바탕;Batang"/>
        </w:rPr>
        <w:t xml:space="preserve">21. </w:t>
      </w:r>
      <w:r>
        <w:rPr>
          <w:rFonts w:ascii="바탕;Batang" w:hAnsi="바탕;Batang" w:cs="바탕;Batang" w:eastAsia="바탕;Batang"/>
        </w:rPr>
        <w:t xml:space="preserve">검색엔진 </w:t>
      </w:r>
      <w:r>
        <w:rPr>
          <w:rFonts w:eastAsia="바탕;Batang" w:cs="바탕;Batang" w:ascii="바탕;Batang" w:hAnsi="바탕;Batang"/>
        </w:rPr>
        <w:t>Yahoo</w:t>
      </w:r>
      <w:r>
        <w:rPr>
          <w:rFonts w:ascii="바탕;Batang" w:hAnsi="바탕;Batang" w:cs="바탕;Batang" w:eastAsia="바탕;Batang"/>
        </w:rPr>
        <w:t xml:space="preserve">를 이용하는 이유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영화배우라는 주제에 어떤 자료들이 등록되어 있는지 찾아보고 싶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/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ascii="바탕;Batang" w:hAnsi="바탕;Batang" w:cs="바탕;Batang" w:eastAsia="바탕;Batang"/>
          <w:color w:val="FF0000"/>
        </w:rPr>
        <w:t xml:space="preserve">웹 페이지의 본문에 </w:t>
      </w:r>
      <w:r>
        <w:rPr>
          <w:rFonts w:eastAsia="바탕;Batang" w:cs="바탕;Batang" w:ascii="바탕;Batang" w:hAnsi="바탕;Batang"/>
          <w:color w:val="FF0000"/>
        </w:rPr>
        <w:t>Korea Worldcup</w:t>
      </w:r>
      <w:r>
        <w:rPr>
          <w:rFonts w:ascii="바탕;Batang" w:hAnsi="바탕;Batang" w:cs="바탕;Batang" w:eastAsia="바탕;Batang"/>
          <w:color w:val="FF0000"/>
        </w:rPr>
        <w:t>이라는 표현이 있는 정보를 찾아보고 싶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찾으려고 하는 정보가 어떤 분류에 속하는지 알고 있을 때 야후를 이용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 xml:space="preserve">야후의 분류 목록에 </w:t>
      </w:r>
      <w:r>
        <w:rPr>
          <w:rFonts w:eastAsia="바탕;Batang" w:cs="바탕;Batang" w:ascii="바탕;Batang" w:hAnsi="바탕;Batang"/>
        </w:rPr>
        <w:t>2002 Worldcup</w:t>
      </w:r>
      <w:r>
        <w:rPr>
          <w:rFonts w:ascii="바탕;Batang" w:hAnsi="바탕;Batang" w:cs="바탕;Batang" w:eastAsia="바탕;Batang"/>
        </w:rPr>
        <w:t>이라는 항목이 존재하는지 알아보고 싶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2. </w:t>
      </w:r>
      <w:r>
        <w:rPr>
          <w:rFonts w:ascii="바탕;Batang" w:hAnsi="바탕;Batang" w:cs="바탕;Batang" w:eastAsia="바탕;Batang"/>
        </w:rPr>
        <w:t>인터넷을 이용하여 웹 사이트나 뉴스그룹을 돌아다니며 정보를 수집하고 이를 토대로 자신의 서버에 방대한 데이터베이스 자원을 구축하는 프로그램을 무엇이라고 하는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Freshness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eastAsia="바탕;Batang" w:cs="바탕;Batang" w:ascii="바탕;Batang" w:hAnsi="바탕;Batang"/>
          <w:color w:val="FF0000"/>
        </w:rPr>
        <w:t>Robot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Multi-Thread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Spamming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/>
      </w:pPr>
      <w:r>
        <w:rPr>
          <w:rFonts w:eastAsia="바탕;Batang" w:cs="바탕;Batang" w:ascii="바탕;Batang" w:hAnsi="바탕;Batang"/>
        </w:rPr>
        <w:t xml:space="preserve">23. </w:t>
      </w:r>
      <w:r>
        <w:rPr>
          <w:rFonts w:ascii="바탕;Batang" w:hAnsi="바탕;Batang" w:cs="바탕;Batang" w:eastAsia="바탕;Batang"/>
        </w:rPr>
        <w:t xml:space="preserve">다음 검색엔진 중 메타 검색엔진이 </w:t>
      </w:r>
      <w:r>
        <w:rPr>
          <w:rFonts w:ascii="바탕;Batang" w:hAnsi="바탕;Batang" w:cs="바탕;Batang" w:eastAsia="바탕;Batang"/>
          <w:u w:val="single"/>
        </w:rPr>
        <w:t>아닌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MetaCrawler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Savvy Search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All 4 ONE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>Naver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4. </w:t>
      </w:r>
      <w:r>
        <w:rPr>
          <w:rFonts w:ascii="바탕;Batang" w:hAnsi="바탕;Batang" w:cs="바탕;Batang" w:eastAsia="바탕;Batang"/>
        </w:rPr>
        <w:t>다음 검색엔진 중 영문 검색시 대소문자를 구분하는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>AltaVista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Yahoo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Lycos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심마니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/>
      </w:pPr>
      <w:r>
        <w:rPr>
          <w:rFonts w:eastAsia="바탕;Batang" w:cs="바탕;Batang" w:ascii="바탕;Batang" w:hAnsi="바탕;Batang"/>
        </w:rPr>
        <w:t xml:space="preserve">25. </w:t>
      </w:r>
      <w:r>
        <w:rPr>
          <w:rFonts w:ascii="바탕;Batang" w:hAnsi="바탕;Batang" w:cs="바탕;Batang" w:eastAsia="바탕;Batang"/>
        </w:rPr>
        <w:t>검색엔진 한미르</w:t>
      </w:r>
      <w:r>
        <w:rPr>
          <w:rFonts w:eastAsia="바탕;Batang" w:cs="바탕;Batang" w:ascii="바탕;Batang" w:hAnsi="바탕;Batang"/>
        </w:rPr>
        <w:t xml:space="preserve">(HanMir) </w:t>
      </w:r>
      <w:r>
        <w:rPr>
          <w:rFonts w:ascii="바탕;Batang" w:hAnsi="바탕;Batang" w:cs="바탕;Batang" w:eastAsia="바탕;Batang"/>
        </w:rPr>
        <w:t xml:space="preserve">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'</w:t>
      </w:r>
      <w:r>
        <w:rPr>
          <w:rFonts w:ascii="바탕;Batang" w:hAnsi="바탕;Batang" w:cs="바탕;Batang" w:eastAsia="바탕;Batang"/>
        </w:rPr>
        <w:t>인터넷</w:t>
      </w:r>
      <w:r>
        <w:rPr>
          <w:rFonts w:eastAsia="바탕;Batang" w:cs="바탕;Batang" w:ascii="바탕;Batang" w:hAnsi="바탕;Batang"/>
        </w:rPr>
        <w:t>'</w:t>
      </w:r>
      <w:r>
        <w:rPr>
          <w:rFonts w:ascii="바탕;Batang" w:hAnsi="바탕;Batang" w:cs="바탕;Batang" w:eastAsia="바탕;Batang"/>
        </w:rPr>
        <w:t xml:space="preserve">으로 끝나는 단어만 있는 문서를 검색할 때에는 </w:t>
      </w:r>
      <w:r>
        <w:rPr>
          <w:rFonts w:eastAsia="바탕;Batang" w:cs="바탕;Batang" w:ascii="바탕;Batang" w:hAnsi="바탕;Batang"/>
        </w:rPr>
        <w:t>'</w:t>
      </w:r>
      <w:r>
        <w:rPr>
          <w:rFonts w:ascii="바탕;Batang" w:hAnsi="바탕;Batang" w:cs="바탕;Batang" w:eastAsia="바탕;Batang"/>
        </w:rPr>
        <w:t>인터넷</w:t>
      </w:r>
      <w:r>
        <w:rPr>
          <w:rFonts w:eastAsia="바탕;Batang" w:cs="바탕;Batang" w:ascii="바탕;Batang" w:hAnsi="바탕;Batang"/>
        </w:rPr>
        <w:t>%'</w:t>
      </w:r>
      <w:r>
        <w:rPr>
          <w:rFonts w:ascii="바탕;Batang" w:hAnsi="바탕;Batang" w:cs="바탕;Batang" w:eastAsia="바탕;Batang"/>
        </w:rPr>
        <w:t>로 검색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전화번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지도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멀티미디어 검색이 가능하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일본어를 자동으로 번역해 주는 기능이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미스다찾니와 같은 메타 검색엔진이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/>
      </w:pPr>
      <w:r>
        <w:rPr>
          <w:rFonts w:eastAsia="바탕;Batang" w:cs="바탕;Batang" w:ascii="바탕;Batang" w:hAnsi="바탕;Batang"/>
        </w:rPr>
        <w:t xml:space="preserve">26. </w:t>
      </w:r>
      <w:r>
        <w:rPr>
          <w:rFonts w:ascii="바탕;Batang" w:hAnsi="바탕;Batang" w:cs="바탕;Batang" w:eastAsia="바탕;Batang"/>
        </w:rPr>
        <w:t>정보검색 과정에서 검색어를 선정하는 것은 무엇보다 중요하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 xml:space="preserve">다음 중 검색어 선정에 주의해야 할 사항으로서 적당하지 </w:t>
      </w:r>
      <w:r>
        <w:rPr>
          <w:rFonts w:ascii="바탕;Batang" w:hAnsi="바탕;Batang" w:cs="바탕;Batang" w:eastAsia="바탕;Batang"/>
          <w:u w:val="single"/>
        </w:rPr>
        <w:t>않은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동의어도 함께 검색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동음이의어를 갖는 검색어도 고려할 필요가 있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대문자로 된 고유명사는 일반적으로 대문자로 검색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ascii="바탕;Batang" w:hAnsi="바탕;Batang" w:cs="바탕;Batang" w:eastAsia="바탕;Batang"/>
          <w:color w:val="FF0000"/>
        </w:rPr>
        <w:t>어미의 변화가 다양한 검색어는 주로 구문검색을 실행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67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7. </w:t>
      </w:r>
      <w:r>
        <w:rPr>
          <w:rFonts w:ascii="바탕;Batang" w:hAnsi="바탕;Batang" w:cs="바탕;Batang" w:eastAsia="바탕;Batang"/>
        </w:rPr>
        <w:t>검색엔진에서 사용하는 연산자 중 인접연산자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AND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OR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NEAR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NOT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8. </w:t>
      </w:r>
      <w:r>
        <w:rPr>
          <w:rFonts w:ascii="바탕;Batang" w:hAnsi="바탕;Batang" w:cs="바탕;Batang" w:eastAsia="바탕;Batang"/>
        </w:rPr>
        <w:t>전자우편의 헤더를 구성하는 여러 가지 요소 중 전자우편 내용을 참조할 사람을 기록하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참조 수신하는 사람들의 주소를 보이지 않도록 하는 것을 무엇이라 하는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cc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eastAsia="바탕;Batang" w:cs="바탕;Batang" w:ascii="바탕;Batang" w:hAnsi="바탕;Batang"/>
          <w:color w:val="FF0000"/>
        </w:rPr>
        <w:t>bcc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to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received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29. </w:t>
      </w:r>
      <w:r>
        <w:rPr>
          <w:rFonts w:ascii="바탕;Batang" w:hAnsi="바탕;Batang" w:cs="바탕;Batang" w:eastAsia="바탕;Batang"/>
        </w:rPr>
        <w:t>뉴스그룹을 만들기 위한 순서로 맞는 것은</w:t>
      </w:r>
      <w:r>
        <w:rPr>
          <w:rFonts w:eastAsia="바탕;Batang" w:cs="바탕;Batang" w:ascii="바탕;Batang" w:hAnsi="바탕;Batang"/>
        </w:rPr>
        <w:t xml:space="preserve">? 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ascii="바탕;Batang" w:hAnsi="바탕;Batang" w:cs="바탕;Batang" w:eastAsia="바탕;Batang"/>
        </w:rPr>
        <w:t>그룹생성 → 토론 → 투표 → 투표결과 공개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ascii="바탕;Batang" w:hAnsi="바탕;Batang" w:cs="바탕;Batang" w:eastAsia="바탕;Batang"/>
          <w:color w:val="FF0000"/>
        </w:rPr>
        <w:t>토론 → 투표 → 투표결과 공개 → 그룹생성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>투표 → 투표결과 공개 → 그룹생성 → 토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투표 → 투표결과 공개 → 토론 → 그룹생성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0. </w:t>
      </w:r>
      <w:r>
        <w:rPr>
          <w:rFonts w:ascii="바탕;Batang" w:hAnsi="바탕;Batang" w:cs="바탕;Batang" w:eastAsia="바탕;Batang"/>
        </w:rPr>
        <w:t>서버가 최신 정보를 클라이언트에게 자동으로 전송하는 서비스를 무엇이라 하는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Pull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② </w:t>
      </w:r>
      <w:r>
        <w:rPr>
          <w:rFonts w:eastAsia="바탕;Batang" w:cs="바탕;Batang" w:ascii="바탕;Batang" w:hAnsi="바탕;Batang"/>
          <w:color w:val="FF0000"/>
        </w:rPr>
        <w:t>Push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Autorun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NNTP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/>
      </w:pPr>
      <w:r>
        <w:rPr>
          <w:rFonts w:eastAsia="바탕;Batang" w:cs="바탕;Batang" w:ascii="바탕;Batang" w:hAnsi="바탕;Batang"/>
        </w:rPr>
        <w:t xml:space="preserve">31. </w:t>
      </w:r>
      <w:r>
        <w:rPr>
          <w:rFonts w:ascii="바탕;Batang" w:hAnsi="바탕;Batang" w:cs="바탕;Batang" w:eastAsia="바탕;Batang"/>
        </w:rPr>
        <w:t xml:space="preserve">유즈넷 뉴스그룹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  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comp : </w:t>
      </w:r>
      <w:r>
        <w:rPr>
          <w:rFonts w:ascii="바탕;Batang" w:hAnsi="바탕;Batang" w:cs="바탕;Batang" w:eastAsia="바탕;Batang"/>
        </w:rPr>
        <w:t>컴퓨터 관련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rec : </w:t>
      </w:r>
      <w:r>
        <w:rPr>
          <w:rFonts w:ascii="바탕;Batang" w:hAnsi="바탕;Batang" w:cs="바탕;Batang" w:eastAsia="바탕;Batang"/>
        </w:rPr>
        <w:t>오락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취미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예술 관련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 xml:space="preserve">sci : </w:t>
      </w:r>
      <w:r>
        <w:rPr>
          <w:rFonts w:ascii="바탕;Batang" w:hAnsi="바탕;Batang" w:cs="바탕;Batang" w:eastAsia="바탕;Batang"/>
          <w:color w:val="FF0000"/>
        </w:rPr>
        <w:t>사회적인 주제 관련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 xml:space="preserve">biz : </w:t>
      </w:r>
      <w:r>
        <w:rPr>
          <w:rFonts w:ascii="바탕;Batang" w:hAnsi="바탕;Batang" w:cs="바탕;Batang" w:eastAsia="바탕;Batang"/>
        </w:rPr>
        <w:t>사업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광고 관련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2. </w:t>
      </w:r>
      <w:r>
        <w:rPr>
          <w:rFonts w:ascii="바탕;Batang" w:hAnsi="바탕;Batang" w:cs="바탕;Batang" w:eastAsia="바탕;Batang"/>
        </w:rPr>
        <w:t>다음 중 전자우편의 메시지 헤더만 먼저 가져오고 내용은 나중에 가져오는 기능을 가지고 있는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 xml:space="preserve">IMAP </w:t>
      </w:r>
      <w:r>
        <w:rPr>
          <w:rFonts w:ascii="바탕;Batang" w:hAnsi="바탕;Batang" w:cs="바탕;Batang" w:eastAsia="바탕;Batang"/>
          <w:color w:val="FF0000"/>
        </w:rPr>
        <w:t>서버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 xml:space="preserve">POP3 </w:t>
      </w:r>
      <w:r>
        <w:rPr>
          <w:rFonts w:ascii="바탕;Batang" w:hAnsi="바탕;Batang" w:cs="바탕;Batang" w:eastAsia="바탕;Batang"/>
        </w:rPr>
        <w:t>서버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 xml:space="preserve">SMTP </w:t>
      </w:r>
      <w:r>
        <w:rPr>
          <w:rFonts w:ascii="바탕;Batang" w:hAnsi="바탕;Batang" w:cs="바탕;Batang" w:eastAsia="바탕;Batang"/>
        </w:rPr>
        <w:t>서버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 xml:space="preserve">Roaming Access </w:t>
      </w:r>
      <w:r>
        <w:rPr>
          <w:rFonts w:ascii="바탕;Batang" w:hAnsi="바탕;Batang" w:cs="바탕;Batang" w:eastAsia="바탕;Batang"/>
        </w:rPr>
        <w:t>서버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/>
      </w:pPr>
      <w:r>
        <w:rPr>
          <w:rFonts w:eastAsia="바탕;Batang" w:cs="바탕;Batang" w:ascii="바탕;Batang" w:hAnsi="바탕;Batang"/>
        </w:rPr>
        <w:t xml:space="preserve">33. </w:t>
      </w:r>
      <w:r>
        <w:rPr>
          <w:rFonts w:ascii="바탕;Batang" w:hAnsi="바탕;Batang" w:cs="바탕;Batang" w:eastAsia="바탕;Batang"/>
        </w:rPr>
        <w:t xml:space="preserve">인터넷 서비스 특징에 대한 설명으로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1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FTP : </w:t>
      </w:r>
      <w:r>
        <w:rPr>
          <w:rFonts w:ascii="바탕;Batang" w:hAnsi="바탕;Batang" w:cs="바탕;Batang" w:eastAsia="바탕;Batang"/>
        </w:rPr>
        <w:t>인터넷을 통하여 파일을 송</w:t>
      </w:r>
      <w:r>
        <w:rPr>
          <w:rFonts w:eastAsia="바탕;Batang" w:cs="바탕;Batang" w:ascii="바탕;Batang" w:hAnsi="바탕;Batang"/>
        </w:rPr>
        <w:t>·</w:t>
      </w:r>
      <w:r>
        <w:rPr>
          <w:rFonts w:ascii="바탕;Batang" w:hAnsi="바탕;Batang" w:cs="바탕;Batang" w:eastAsia="바탕;Batang"/>
        </w:rPr>
        <w:t>수신하기 위한 프로토콜로 인터넷에 연결되어 있는 컴퓨터들 사이의 파일들을 쉽고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빠르게 전송한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91"/>
        <w:rPr/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유즈넷 뉴스 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많은 사람들이 서로의 공통된 관심사에 대해서 의견과 정보 등을 주고받는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 xml:space="preserve">Telnet : </w:t>
      </w:r>
      <w:r>
        <w:rPr>
          <w:rFonts w:ascii="바탕;Batang" w:hAnsi="바탕;Batang" w:cs="바탕;Batang" w:eastAsia="바탕;Batang"/>
        </w:rPr>
        <w:t>원격 컴퓨터로 접속해서 해당 컴퓨터를 자신의 컴퓨터처럼 사용하는 인터페이스 역할을 한다</w:t>
      </w:r>
      <w:r>
        <w:rPr>
          <w:rFonts w:eastAsia="바탕;Batang" w:cs="바탕;Batang" w:ascii="바탕;Batang" w:hAnsi="바탕;Batang"/>
        </w:rPr>
        <w:t>. 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 xml:space="preserve">Gopher : </w:t>
      </w:r>
      <w:r>
        <w:rPr>
          <w:rFonts w:ascii="바탕;Batang" w:hAnsi="바탕;Batang" w:cs="바탕;Batang" w:eastAsia="바탕;Batang"/>
          <w:color w:val="FF0000"/>
        </w:rPr>
        <w:t>인터넷상의 정보를 처음으로 체계화시킨 서비스로</w:t>
      </w:r>
      <w:r>
        <w:rPr>
          <w:rFonts w:eastAsia="바탕;Batang" w:cs="바탕;Batang" w:ascii="바탕;Batang" w:hAnsi="바탕;Batang"/>
          <w:color w:val="FF0000"/>
        </w:rPr>
        <w:t xml:space="preserve">, </w:t>
      </w:r>
      <w:r>
        <w:rPr>
          <w:rFonts w:ascii="바탕;Batang" w:hAnsi="바탕;Batang" w:cs="바탕;Batang" w:eastAsia="바탕;Batang"/>
          <w:color w:val="FF0000"/>
        </w:rPr>
        <w:t>이미지 정보를 계층적으로 접근 가능하게 한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4. </w:t>
      </w:r>
      <w:r>
        <w:rPr>
          <w:rFonts w:ascii="바탕;Batang" w:hAnsi="바탕;Batang" w:cs="바탕;Batang" w:eastAsia="바탕;Batang"/>
        </w:rPr>
        <w:t xml:space="preserve">인터넷 도메인 이름에 해당하는 </w:t>
      </w:r>
      <w:r>
        <w:rPr>
          <w:rFonts w:eastAsia="바탕;Batang" w:cs="바탕;Batang" w:ascii="바탕;Batang" w:hAnsi="바탕;Batang"/>
        </w:rPr>
        <w:t xml:space="preserve">IP </w:t>
      </w:r>
      <w:r>
        <w:rPr>
          <w:rFonts w:ascii="바탕;Batang" w:hAnsi="바탕;Batang" w:cs="바탕;Batang" w:eastAsia="바탕;Batang"/>
        </w:rPr>
        <w:t xml:space="preserve">주소와 </w:t>
      </w:r>
      <w:r>
        <w:rPr>
          <w:rFonts w:eastAsia="바탕;Batang" w:cs="바탕;Batang" w:ascii="바탕;Batang" w:hAnsi="바탕;Batang"/>
        </w:rPr>
        <w:t xml:space="preserve">DNS </w:t>
      </w:r>
      <w:r>
        <w:rPr>
          <w:rFonts w:ascii="바탕;Batang" w:hAnsi="바탕;Batang" w:cs="바탕;Batang" w:eastAsia="바탕;Batang"/>
        </w:rPr>
        <w:t xml:space="preserve">정보를 검색하는데 사용되는 명령어로서 </w:t>
      </w:r>
      <w:r>
        <w:rPr>
          <w:rFonts w:eastAsia="바탕;Batang" w:cs="바탕;Batang" w:ascii="바탕;Batang" w:hAnsi="바탕;Batang"/>
        </w:rPr>
        <w:t>dig</w:t>
      </w:r>
      <w:r>
        <w:rPr>
          <w:rFonts w:ascii="바탕;Batang" w:hAnsi="바탕;Batang" w:cs="바탕;Batang" w:eastAsia="바탕;Batang"/>
        </w:rPr>
        <w:t>와 유사한 기능을 수행하는 명령어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finger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ping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nslookup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traceroute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35. FTP</w:t>
      </w:r>
      <w:r>
        <w:rPr>
          <w:rFonts w:ascii="바탕;Batang" w:hAnsi="바탕;Batang" w:cs="바탕;Batang" w:eastAsia="바탕;Batang"/>
        </w:rPr>
        <w:t>를 이용하여 여러 개의 파일을 하나의 명령어를 사용하여 서버에 업로드하려고 할 때 사용하는 명령어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get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mget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put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④ </w:t>
      </w:r>
      <w:r>
        <w:rPr>
          <w:rFonts w:eastAsia="바탕;Batang" w:cs="바탕;Batang" w:ascii="바탕;Batang" w:hAnsi="바탕;Batang"/>
          <w:color w:val="FF0000"/>
        </w:rPr>
        <w:t>mput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6. IRC </w:t>
      </w:r>
      <w:r>
        <w:rPr>
          <w:rFonts w:ascii="바탕;Batang" w:hAnsi="바탕;Batang" w:cs="바탕;Batang" w:eastAsia="바탕;Batang"/>
        </w:rPr>
        <w:t>서버에 접속하여 대화를 나눌 때 사용하는 명령어 중에서 현재 개설된 채널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사람 수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제목 등을 보고자 할 때 사용하는 명령어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>/join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/who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eastAsia="바탕;Batang" w:cs="바탕;Batang" w:ascii="바탕;Batang" w:hAnsi="바탕;Batang"/>
          <w:color w:val="FF0000"/>
        </w:rPr>
        <w:t>/list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/topic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/>
      </w:pPr>
      <w:r>
        <w:rPr>
          <w:rFonts w:eastAsia="바탕;Batang" w:cs="바탕;Batang" w:ascii="바탕;Batang" w:hAnsi="바탕;Batang"/>
        </w:rPr>
        <w:t>37. Niccy</w:t>
      </w:r>
      <w:r>
        <w:rPr>
          <w:rFonts w:ascii="바탕;Batang" w:hAnsi="바탕;Batang" w:cs="바탕;Batang" w:eastAsia="바탕;Batang"/>
        </w:rPr>
        <w:t>라는 회사를 창업한 갑은 회사의 도메인을 등록하려고 한다</w:t>
      </w:r>
      <w:r>
        <w:rPr>
          <w:rFonts w:eastAsia="바탕;Batang" w:cs="바탕;Batang" w:ascii="바탕;Batang" w:hAnsi="바탕;Batang"/>
        </w:rPr>
        <w:t xml:space="preserve">. </w:t>
      </w:r>
      <w:r>
        <w:rPr>
          <w:rFonts w:ascii="바탕;Batang" w:hAnsi="바탕;Batang" w:cs="바탕;Batang" w:eastAsia="바탕;Batang"/>
        </w:rPr>
        <w:t>이 도메인이 이미 등록되어 있는지 여부를 검사하는 가장 적절한 방법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① </w:t>
      </w:r>
      <w:r>
        <w:rPr>
          <w:rFonts w:eastAsia="바탕;Batang" w:cs="바탕;Batang" w:ascii="바탕;Batang" w:hAnsi="바탕;Batang"/>
        </w:rPr>
        <w:t xml:space="preserve">webmaster@niccy.co.kr </w:t>
      </w:r>
      <w:r>
        <w:rPr>
          <w:rFonts w:ascii="바탕;Batang" w:hAnsi="바탕;Batang" w:cs="바탕;Batang" w:eastAsia="바탕;Batang"/>
        </w:rPr>
        <w:t>앞으로 전자우편을 보내 답장이 오는지를 기다려 본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아키 서버에서 검색해 본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③ </w:t>
      </w:r>
      <w:r>
        <w:rPr>
          <w:rFonts w:ascii="바탕;Batang" w:hAnsi="바탕;Batang" w:cs="바탕;Batang" w:eastAsia="바탕;Batang"/>
          <w:color w:val="FF0000"/>
        </w:rPr>
        <w:t>한국인터넷정보센터</w:t>
      </w:r>
      <w:r>
        <w:rPr>
          <w:rFonts w:eastAsia="바탕;Batang" w:cs="바탕;Batang" w:ascii="바탕;Batang" w:hAnsi="바탕;Batang"/>
          <w:color w:val="FF0000"/>
        </w:rPr>
        <w:t>(KRNIC)</w:t>
      </w:r>
      <w:r>
        <w:rPr>
          <w:rFonts w:ascii="바탕;Batang" w:hAnsi="바탕;Batang" w:cs="바탕;Batang" w:eastAsia="바탕;Batang"/>
          <w:color w:val="FF0000"/>
        </w:rPr>
        <w:t xml:space="preserve">의 </w:t>
      </w:r>
      <w:r>
        <w:rPr>
          <w:rFonts w:eastAsia="바탕;Batang" w:cs="바탕;Batang" w:ascii="바탕;Batang" w:hAnsi="바탕;Batang"/>
          <w:color w:val="FF0000"/>
        </w:rPr>
        <w:t xml:space="preserve">whois </w:t>
      </w:r>
      <w:r>
        <w:rPr>
          <w:rFonts w:ascii="바탕;Batang" w:hAnsi="바탕;Batang" w:cs="바탕;Batang" w:eastAsia="바탕;Batang"/>
          <w:color w:val="FF0000"/>
        </w:rPr>
        <w:t>서비스를 이용해 검색해 본다</w:t>
      </w:r>
      <w:r>
        <w:rPr>
          <w:rFonts w:eastAsia="바탕;Batang" w:cs="바탕;Batang" w:ascii="바탕;Batang" w:hAnsi="바탕;Batang"/>
          <w:color w:val="FF0000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 xml:space="preserve">웹 브라우저에서 </w:t>
      </w:r>
      <w:r>
        <w:rPr>
          <w:rFonts w:eastAsia="바탕;Batang" w:cs="바탕;Batang" w:ascii="바탕;Batang" w:hAnsi="바탕;Batang"/>
        </w:rPr>
        <w:t>www.niccy.co.kr</w:t>
      </w:r>
      <w:r>
        <w:rPr>
          <w:rFonts w:ascii="바탕;Batang" w:hAnsi="바탕;Batang" w:cs="바탕;Batang" w:eastAsia="바탕;Batang"/>
        </w:rPr>
        <w:t>을 입력해 접속되는지 검사해 본다</w:t>
      </w:r>
      <w:r>
        <w:rPr>
          <w:rFonts w:eastAsia="바탕;Batang" w:cs="바탕;Batang" w:ascii="바탕;Batang" w:hAnsi="바탕;Batang"/>
        </w:rPr>
        <w:t>.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96"/>
        <w:rPr/>
      </w:pPr>
      <w:r>
        <w:rPr>
          <w:rFonts w:eastAsia="바탕;Batang" w:cs="바탕;Batang" w:ascii="바탕;Batang" w:hAnsi="바탕;Batang"/>
        </w:rPr>
        <w:t xml:space="preserve">38. </w:t>
      </w:r>
      <w:r>
        <w:rPr>
          <w:rFonts w:ascii="바탕;Batang" w:hAnsi="바탕;Batang" w:cs="바탕;Batang" w:eastAsia="바탕;Batang"/>
        </w:rPr>
        <w:t xml:space="preserve">인터넷에서 사용할 수 있는 기능과 소프트웨어의 연결이 </w:t>
      </w:r>
      <w:r>
        <w:rPr>
          <w:rFonts w:ascii="바탕;Batang" w:hAnsi="바탕;Batang" w:cs="바탕;Batang" w:eastAsia="바탕;Batang"/>
          <w:u w:val="single"/>
        </w:rPr>
        <w:t>틀린 것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  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ascii="바탕;Batang" w:hAnsi="바탕;Batang" w:cs="바탕;Batang" w:eastAsia="바탕;Batang"/>
          <w:color w:val="FF0000"/>
        </w:rPr>
        <w:t xml:space="preserve">인터넷 채팅 </w:t>
      </w:r>
      <w:r>
        <w:rPr>
          <w:rFonts w:eastAsia="바탕;Batang" w:cs="바탕;Batang" w:ascii="바탕;Batang" w:hAnsi="바탕;Batang"/>
          <w:color w:val="FF0000"/>
        </w:rPr>
        <w:t>: Live 3D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 xml:space="preserve">실시간 라디오 방송 </w:t>
      </w:r>
      <w:r>
        <w:rPr>
          <w:rFonts w:eastAsia="바탕;Batang" w:cs="바탕;Batang" w:ascii="바탕;Batang" w:hAnsi="바탕;Batang"/>
        </w:rPr>
        <w:t>: Real Audio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ascii="바탕;Batang" w:hAnsi="바탕;Batang" w:cs="바탕;Batang" w:eastAsia="바탕;Batang"/>
        </w:rPr>
        <w:t xml:space="preserve">인터넷 </w:t>
      </w:r>
      <w:r>
        <w:rPr>
          <w:rFonts w:eastAsia="바탕;Batang" w:cs="바탕;Batang" w:ascii="바탕;Batang" w:hAnsi="바탕;Batang"/>
        </w:rPr>
        <w:t xml:space="preserve">TV : Stream Works </w:t>
      </w:r>
    </w:p>
    <w:p>
      <w:pPr>
        <w:pStyle w:val="Style15"/>
        <w:spacing w:lineRule="auto" w:line="396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 xml:space="preserve">인터넷 전화 </w:t>
      </w:r>
      <w:r>
        <w:rPr>
          <w:rFonts w:eastAsia="바탕;Batang" w:cs="바탕;Batang" w:ascii="바탕;Batang" w:hAnsi="바탕;Batang"/>
        </w:rPr>
        <w:t>: Internet Phone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39. </w:t>
      </w:r>
      <w:r>
        <w:rPr>
          <w:rFonts w:ascii="바탕;Batang" w:hAnsi="바탕;Batang" w:cs="바탕;Batang" w:eastAsia="바탕;Batang"/>
        </w:rPr>
        <w:t>공통의 관심사를 가진 사람들이 논의를 목적으로 전자우편을 이용하여 의견을 주고받기 위해 만들어 놓은 그룹을 무엇이라 하는가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eastAsia="바탕;Batang" w:cs="바탕;Batang" w:ascii="바탕;Batang" w:hAnsi="바탕;Batang"/>
          <w:color w:val="FF0000"/>
        </w:rPr>
        <w:t>Mailing List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eastAsia="바탕;Batang" w:cs="바탕;Batang" w:ascii="바탕;Batang" w:hAnsi="바탕;Batang"/>
        </w:rPr>
        <w:t>Usenet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>BBS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eastAsia="바탕;Batang" w:cs="바탕;Batang" w:ascii="바탕;Batang" w:hAnsi="바탕;Batang"/>
        </w:rPr>
        <w:t>FAQ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40. </w:t>
      </w:r>
      <w:r>
        <w:rPr>
          <w:rFonts w:ascii="바탕;Batang" w:hAnsi="바탕;Batang" w:cs="바탕;Batang" w:eastAsia="바탕;Batang"/>
        </w:rPr>
        <w:t>받아보고 싶지 않은 광고성 전자우편이나 유즈넷 게시물 등을 가리키는 용어는</w:t>
      </w:r>
      <w:r>
        <w:rPr>
          <w:rFonts w:eastAsia="바탕;Batang" w:cs="바탕;Batang" w:ascii="바탕;Batang" w:hAnsi="바탕;Batang"/>
        </w:rPr>
        <w:t>?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> 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  <w:t xml:space="preserve">① </w:t>
      </w:r>
      <w:r>
        <w:rPr>
          <w:rFonts w:ascii="바탕;Batang" w:hAnsi="바탕;Batang" w:cs="바탕;Batang" w:eastAsia="바탕;Batang"/>
          <w:color w:val="FF0000"/>
        </w:rPr>
        <w:t>스팸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② </w:t>
      </w:r>
      <w:r>
        <w:rPr>
          <w:rFonts w:ascii="바탕;Batang" w:hAnsi="바탕;Batang" w:cs="바탕;Batang" w:eastAsia="바탕;Batang"/>
        </w:rPr>
        <w:t>폭탄 메일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③ </w:t>
      </w:r>
      <w:r>
        <w:rPr>
          <w:rFonts w:eastAsia="바탕;Batang" w:cs="바탕;Batang" w:ascii="바탕;Batang" w:hAnsi="바탕;Batang"/>
        </w:rPr>
        <w:t xml:space="preserve">MIME 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④ </w:t>
      </w:r>
      <w:r>
        <w:rPr>
          <w:rFonts w:ascii="바탕;Batang" w:hAnsi="바탕;Batang" w:cs="바탕;Batang" w:eastAsia="바탕;Batang"/>
        </w:rPr>
        <w:t>스마일리</w:t>
      </w:r>
    </w:p>
    <w:p>
      <w:pPr>
        <w:pStyle w:val="Style15"/>
        <w:spacing w:lineRule="auto" w:line="384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7"/>
          <w:szCs w:val="27"/>
        </w:rPr>
        <w:t>(1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7"/>
          <w:szCs w:val="27"/>
        </w:rPr>
        <w:t>교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네트워크에서 네트워크 관리를 위해 표준화된 프로토콜은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MI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SNMP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MTP</w:t>
        <w:br/>
        <w:t>④ IGM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인터넷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적절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은 초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RPANE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부터 시작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소를 기반으로 하는 네트워크들을 연결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초기부터 상업적인 활용을 목표로 개발되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을 이용하면 시간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공간적 제약이 없는 통신이 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네트워트와 네트워크를 연결해 주는 장치로 접속하려는 호스트에 패킷을 전달하기 위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최적의 경로를 설정해 주는 장비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허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라우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브리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리피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인터넷과 관련된 용어들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적절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nonymous FT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서비스는 공개된 익명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T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비스를 제공하는 것으로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F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사용할 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호스트에 계정이 없어도 필요한 파일을 가져올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② FAQ(Frequently Asked Question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란 시스템 운영자와 사용자가 자주 묻는 질문에 대한 응답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록해서 모아 놓은 문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TCP/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데이터의 흐름을 관리하고 확인하는 역할을 하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, TC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는 패킷을 다른 장소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옮기는 역할을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Login Accoun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란 인터넷에 접속할 권리를 가지기 위해 필요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비밀번호를 말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근거리통신망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LAN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형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topology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타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tar)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원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ring)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버스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bus/tree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교차형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crossbar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6. OSI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계층 참조모델에서 각 계층에 대한 설명이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리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Physical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물리적인 매체를 통해 비트열로 데이터를 전송하며 물리적인 매체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접근하는데 필요한 기계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기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절차적인 규정을 나타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데이터링크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Datalink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기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오류제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흐름제어 등의 기능을 사용하여 프레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(fram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는 데이터 블록을 인접 노드간에 오류없이 전송하는 기능을 수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전송 계층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(Transport Layer) 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메시지의 절단 및 재결합과 같은 패킷스위칭 동작을 수행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션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Session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호 대응하는 응용프로그램간의 연결의 개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관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종결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담당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인터넷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데이터 그램의 포맷에 규정된 필드 이름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목적지 주소 필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신지 주소 필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목적지 도메인 네임 필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토콜 타입 필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숫자로 되어 있어서 외우기 힘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주소를 외우기 쉽게 별도의 이름을 준 것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도메인 네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도메인 네임의 구성을 틀리게 짝 지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업체          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com, co.kr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교육 기관      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edu, ac.k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부 부처         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org, or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관련 기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net, n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국내 인터넷 사용기관의 도메인 주소를 등록 및 관리하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SP(Internet Service Provide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주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할당해 주는 곳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PNIC</w:t>
        <w:br/>
        <w:t>② INTERNIC</w:t>
        <w:br/>
        <w:t>③ JPNIC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KRNIC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도메인 네임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주소로 바꾸어 주거나 그 반대의 작업을 처리하는 시스템을 무엇이라고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SP</w:t>
        <w:br/>
        <w:t>② Packet System</w:t>
        <w:br/>
        <w:t>③ Route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DN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저작권법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작권 및 저작인접권 등 두가지 권리를 보호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작물의 공정한 이용을 도모하는 것을 목표로 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화의 향상 발전에 이바지함을 목적으로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학교 교육목적 등의 이용에도 저작권법이 적용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유즈넷 뉴스 사용상의 네티켓으로 알맞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유즈넷에 광고를 올릴 때는 원하는 그룹에만 올린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상위그룹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biz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취미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오락에 관련된 주제를 올리는 그룹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질문을 하기 전에 자주 나타나는 질문의 답에 대한 목록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AQ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먼저 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"Posting" "Cross-Posting" "Followup-To"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헤더를 잘 구별해서 표기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메일링 그룹은 메일을 이용하여 그룹에 가입된 많은 사용자들과 정보를 교환하는 방법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때 지켜야 할 네티켓으로 적합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링 그룹 관리자의 모든 지침에 따라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링 그룹의 원래 취지와 관련 있는 내용을 올려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다른 사용자의 글을 인용할 때 필요한 부분만 인용하지 않고 전체 내용을 인용하여 이해가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쉽도록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인에게 보내야 할 내용은 전체 그룹 가입자에게 보내지 않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 및 대화의 비밀과 자유에 대하여 그 대상을 한정하고 엄격한 법적 절차를 거치도록 함으로써      통신비밀을 보장하고 안전한 통신과 인권을 보장하는 법은 다음 중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통신비밀보호법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공공기관의 개인정보보호에 관한 법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통신윤리강령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컴퓨터프로그램보호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컴퓨터 프로그램보호법에 대한 설명으로 적당하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컴퓨터프로그램저작물 저작자의 권리를 보호하기위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의 공정한 이용을 도모하여 프로그램 관련산업과 기술을 진흥하기 위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 저작권을 보호대상으로 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당한 권한이 있는 자가 백업의 목적으로 복제하는 경우도 법에 저촉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프로그램보호법에 의하여 프로그램 저작권에 관한 사항을 심의하고 이 법에 의하여 보호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권리에 관한 분쟁을 조정하는 기관의 명칭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통신윤리위원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그램심의조정위원회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저작권분쟁조정위원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저작권위원회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통신을 하기 위해서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주소가 필요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 에뮬레이션 프로그램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을 위한 모뎀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 가입자와 메일을 주고받을 수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모뎀에 대한 일반적이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은 전송속도를 나타내기 위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ps(bit per secon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단위를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② ATD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명령어를 사용해 접속을 시도하면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자료 올리기와 받기 등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ZMODE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통신규약이 사용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모뎀에서 변조는 아날로그 신호를 디지털로 바꾸는 것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SDN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접속을 위해 필요한 장비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 Card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Bridg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 Card</w:t>
        <w:br/>
        <w:t>④ Terminal Adapt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윈도우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인터넷을 사용하기 위해 기본 환경을 설정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 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-mail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환경설정에서 서명파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ignature fil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설정하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뉴스그룹을 이용하고자 할 때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SMT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에 뉴스 서버를 설정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③ E-mai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이용하고자 할 때는 메일 서버와 개인신원란에 메일서버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입력 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④ TCP/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외부에서 별도의 프로그램을 가져오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1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을 통하여 파일을 올리거나 받을 때의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파일을 올릴 때 압축을 하여 올리게 되면 통신상의 전송량을 줄이게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파일을 다운로드 받아볼 사람이 압축 프로그램을 가지고 있지 않을 경우 자동으로 압축이 풀리게     할 수는 없으므로 파일을 압축할 때 미리 확인해야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압축 프로그램으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RJ, LHA, PKZIP, WinZ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압축을 풀 때는 확장자에 따라 압축할 때의 프로그램과 동종의 프로그램을 이용하여 풀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미지 맵에서 링크시킬 부분을 정의 할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&lt;AREA&gt;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태그 중 사용할 수 없는 형태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RECT </w:t>
        <w:br/>
        <w:t xml:space="preserve"> ② CIRC </w:t>
        <w:br/>
        <w:t> ③ POL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④ TRI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주로 전화선으로 연결된 두 컴퓨터 사이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CP/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통신하기 위해서 사용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 프로토콜로서 오류검사 기능을 가지고 있는 프로토콜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(Serial Line Internet Protocol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PP(Point to Point Protocol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ICMP(Internet Control Message Protocol)</w:t>
        <w:br/>
        <w:t>④ EGP(Exterior Gateway Protocol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4. 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CGI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의 일종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형태 표시를 이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일방적인 측면을 보완해 주는 역할을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OS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방식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GE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의 용어들과 설명이 올바르게 연결되어 있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HTTP : Hyper Text Transfer Protocol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웹상에서 하이퍼텍스트를 송수신하기 위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HTML : Hyper Text Markup Languag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컴퓨터 기종에 따라 각각 달리 하이퍼텍스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를 만드는데 사용되는 언어의 규약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URL : Uniform Resource Locato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페이지의 위치를 표기하기 위한 인터넷 주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반적으로 웹의 경우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: 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이트 주소의 형태로 되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CACH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의 서비스 요구를 대신 처리해 주는 서버의 일종으로 동일한 사이트를 다수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가 이용하는 경우에 효과적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홈페이지를 만들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문서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&lt;TITLE&gt;&lt;/TITLE&gt;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문서의 소제목에 사용함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&lt;HTML&gt;&lt;/HTML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문서의 제일 앞에 나오는 것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작성됨을 알린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&lt;HEAD&gt;&lt;/HEAD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큰 제목으로 꼭 기입할 필요는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&lt;BODY&gt;&lt;/BODY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홈페이지에 들어갈 본문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7. (   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서버는 데이터 캐쉬 기능을 제공하여 클라이언트가 접속하려는 서버에서 직접 데이터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가져오지 않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(    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서버에 저장된 데이터를 가져오기 때문에 속도가 빠르고 전체 네트워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부하를 줄일 수 있는 역할을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Proxy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DNS</w:t>
        <w:br/>
        <w:t>③ Name</w:t>
        <w:br/>
        <w:t>④ Web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웹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Web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과 관련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은 각종 형태의 텍스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영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음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네트워킹이 가능한 종합 데이터베이스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웹 서버와 클라이언트가 상호 통신하기 위해 사용되는 웹 프로토콜을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HTML(HyperText Markup     Language)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이라 부른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의 주기능은 멀티미디어를 포함한 모든 컴퓨터 정보 처리 기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용이한 사용자 인터페이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합     환경 제공이라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의 사용은 브라우저 프로그램을 실행함으로써 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9. OSI 7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계층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동작과의 관계가 맞게 연결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송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FT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네트워크계층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IP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응용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Ethernet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리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SMT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정보의 보안과 관련된 용어나 프로그램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ncryption</w:t>
        <w:br/>
        <w:t>② Firewall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MIM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PGP(Pretty Good Privacy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자바에 대한 특징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단일 스레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single threaded)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방식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객체지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object-oriente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적 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분산 환경에서 동작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플랫폼과 독립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independenc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프로토콜 중에서 인터넷 프로토콜 스택상에서 가장 하위 계층에 속하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</w:t>
        <w:br/>
        <w:t>② TCP</w:t>
        <w:br/>
        <w:t>③ UD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AR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3. 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태그에 대한 설명 중에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&lt;a href="index.html"&g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&lt;/a&gt; : index.ht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를 연결시키는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&lt;HR&gt; 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줄바꾸기 태그이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한글에서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[enter]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와 같은 의미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&lt;img src="a.gif" alt=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"&gt;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미지 삽입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&lt;frameset cols="50%,50%"&gt;&lt;/frameset&gt;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화면을 좌우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: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나누는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서버가 외부 프로그램과 데이터를 주고받을 수 있도록 정의한 표준안을 무엇이라고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SP</w:t>
        <w:br/>
        <w:t>② API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CGI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SSI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방화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Firewal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옳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내부 네트워크와 외부 네트워크 사이에 설치돼 상호간 미치는 영향을 차단시키는 특별한 목적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스템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설치의 필요성은 취약한 통신망으로부터 서브네트상의 호스트를 보호하고 네트워크 보안을 증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킬 수 있기 때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용화된 방화벽 소프트웨어는 패킷 필터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킷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레벨 게이트웨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애플리케이션 게이트웨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 그리고 하이브리드 방식 등 크게 네가지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브라우저를 사용하여 인터넷에 접속할 때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Cache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를 이용해 접속속도를 증가시킨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사용자가 시스템에 새로운 장치를 추가하거나 기존 장비의 환경을 변경할 경우 자동으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식하여 필요한 환경값을 설정해 주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ORBA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lug and Play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OLE</w:t>
        <w:br/>
        <w:t>④ CUI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미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오디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비디오 등 다양한 형태의 멀티미디어 데이터를 전자메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E-mai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송수신할 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있도록 표준화시킨 인터넷 메일 표준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OP</w:t>
        <w:br/>
        <w:t>② REAL</w:t>
        <w:br/>
        <w:t>③ BINAR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MIM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윈도우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를 사용하는 시스템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관련 항목을 설정하기 위한 단계가 맞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제어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스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조 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네트워킹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제어판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네트워크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TCP/I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멀티미디어 기술의 발전과 더불어 인터넷에서 동영상 파일을 구현시켜 주는 스트리밍 비디오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기술과 관련된 소프트웨어 개발 경쟁이 날로 치열해져가고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동영상 구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소프트웨어에 해당되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RealPlayer</w:t>
        <w:br/>
        <w:t>② VivoActive</w:t>
        <w:br/>
        <w:t>③ VDOLive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Internet TV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인터넷 서비스와 그에 적합한 응용 프로그램으로 잘못 연결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자우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익스플로러 메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넷스케이프 네비게이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파일전송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WSFT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호스트접속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archie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  <w:sz w:val="27"/>
          <w:szCs w:val="27"/>
        </w:rPr>
        <w:t>(1</w:t>
      </w:r>
      <w:r>
        <w:rPr>
          <w:b/>
          <w:bCs/>
          <w:sz w:val="27"/>
          <w:szCs w:val="27"/>
        </w:rPr>
        <w:t>교시</w:t>
      </w:r>
      <w:r>
        <w:rPr>
          <w:b/>
          <w:bCs/>
          <w:sz w:val="27"/>
          <w:szCs w:val="27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네트워크에서 네트워크 관리를 위해 표준화된 프로토콜은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MI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SNMP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MTP</w:t>
        <w:br/>
        <w:t>④ IGM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인터넷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적절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은 초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RPANE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부터 시작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소를 기반으로 하는 네트워크들을 연결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초기부터 상업적인 활용을 목표로 개발되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을 이용하면 시간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공간적 제약이 없는 통신이 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네트워트와 네트워크를 연결해 주는 장치로 접속하려는 호스트에 패킷을 전달하기 위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최적의 경로를 설정해 주는 장비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허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라우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브리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리피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인터넷과 관련된 용어들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적절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nonymous FT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서비스는 공개된 익명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T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비스를 제공하는 것으로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, F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사용할 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호스트에 계정이 없어도 필요한 파일을 가져올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② FAQ(Frequently Asked Question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란 시스템 운영자와 사용자가 자주 묻는 질문에 대한 응답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록해서 모아 놓은 문서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TCP/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데이터의 흐름을 관리하고 확인하는 역할을 하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, TC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는 패킷을 다른 장소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옮기는 역할을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Login Accoun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란 인터넷에 접속할 권리를 가지기 위해 필요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비밀번호를 말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근거리통신망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LAN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형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topology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스타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tar)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원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ring)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버스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bus/tree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교차형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crossbar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6. OSI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계층 참조모델에서 각 계층에 대한 설명이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리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Physical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물리적인 매체를 통해 비트열로 데이터를 전송하며 물리적인 매체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접근하는데 필요한 기계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기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절차적인 규정을 나타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데이터링크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Datalink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기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오류제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흐름제어 등의 기능을 사용하여 프레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(fram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라는 데이터 블록을 인접 노드간에 오류없이 전송하는 기능을 수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전송 계층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(Transport Layer) 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메시지의 절단 및 재결합과 같은 패킷스위칭 동작을 수행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세션 계층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Session Layer) 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호 대응하는 응용프로그램간의 연결의 개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관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종결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담당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인터넷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데이터 그램의 포맷에 규정된 필드 이름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목적지 주소 필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발신지 주소 필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목적지 도메인 네임 필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토콜 타입 필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숫자로 되어 있어서 외우기 힘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주소를 외우기 쉽게 별도의 이름을 준 것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도메인 네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'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도메인 네임의 구성을 틀리게 짝 지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업체          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com, co.kr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교육 기관      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edu, ac.k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부 부처         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org, or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인터넷관련 기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net, n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.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국내 인터넷 사용기관의 도메인 주소를 등록 및 관리하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SP(Internet Service Provide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주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할당해 주는 곳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PNIC</w:t>
        <w:br/>
        <w:t>② INTERNIC</w:t>
        <w:br/>
        <w:t>③ JPNIC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KRNIC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도메인 네임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주소로 바꾸어 주거나 그 반대의 작업을 처리하는 시스템을 무엇이라고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WSP</w:t>
        <w:br/>
        <w:t>② Packet System</w:t>
        <w:br/>
        <w:t>③ Route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DN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저작권법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작권 및 저작인접권 등 두가지 권리를 보호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작물의 공정한 이용을 도모하는 것을 목표로 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화의 향상 발전에 이바지함을 목적으로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학교 교육목적 등의 이용에도 저작권법이 적용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유즈넷 뉴스 사용상의 네티켓으로 알맞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유즈넷에 광고를 올릴 때는 원하는 그룹에만 올린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상위그룹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biz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취미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오락에 관련된 주제를 올리는 그룹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질문을 하기 전에 자주 나타나는 질문의 답에 대한 목록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AQ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먼저 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"Posting" "Cross-Posting" "Followup-To"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헤더를 잘 구별해서 표기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메일링 그룹은 메일을 이용하여 그룹에 가입된 많은 사용자들과 정보를 교환하는 방법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때 지켜야 할 네티켓으로 적합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링 그룹 관리자의 모든 지침에 따라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링 그룹의 원래 취지와 관련 있는 내용을 올려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다른 사용자의 글을 인용할 때 필요한 부분만 인용하지 않고 전체 내용을 인용하여 이해가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쉽도록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인에게 보내야 할 내용은 전체 그룹 가입자에게 보내지 않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 및 대화의 비밀과 자유에 대하여 그 대상을 한정하고 엄격한 법적 절차를 거치도록 함으로써      통신비밀을 보장하고 안전한 통신과 인권을 보장하는 법은 다음 중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통신비밀보호법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공공기관의 개인정보보호에 관한 법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통신윤리강령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컴퓨터프로그램보호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컴퓨터 프로그램보호법에 대한 설명으로 적당하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컴퓨터프로그램저작물 저작자의 권리를 보호하기위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의 공정한 이용을 도모하여 프로그램 관련산업과 기술을 진흥하기 위한 것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 저작권을 보호대상으로 하고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당한 권한이 있는 자가 백업의 목적으로 복제하는 경우도 법에 저촉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프로그램보호법에 의하여 프로그램 저작권에 관한 사항을 심의하고 이 법에 의하여 보호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권리에 관한 분쟁을 조정하는 기관의 명칭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통신윤리위원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그램심의조정위원회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저작권분쟁조정위원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저작권위원회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통신을 하기 위해서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주소가 필요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 에뮬레이션 프로그램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을 위한 모뎀이 필요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 가입자와 메일을 주고받을 수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모뎀에 대한 일반적이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은 전송속도를 나타내기 위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ps(bit per secon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단위를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② ATD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명령어를 사용해 접속을 시도하면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자료 올리기와 받기 등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ZMODE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의 통신규약이 사용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모뎀에서 변조는 아날로그 신호를 디지털로 바꾸는 것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SDN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접속을 위해 필요한 장비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 Card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Bridg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 Card</w:t>
        <w:br/>
        <w:t>④ Terminal Adapt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윈도우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인터넷을 사용하기 위해 기본 환경을 설정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 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-mail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환경설정에서 서명파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ignature fil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설정하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뉴스그룹을 이용하고자 할 때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SMT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에 뉴스 서버를 설정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③ E-mai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이용하고자 할 때는 메일 서버와 개인신원란에 메일서버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입력 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④ TCP/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외부에서 별도의 프로그램을 가져오지 않아도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1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을 통하여 파일을 올리거나 받을 때의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파일을 올릴 때 압축을 하여 올리게 되면 통신상의 전송량을 줄이게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파일을 다운로드 받아볼 사람이 압축 프로그램을 가지고 있지 않을 경우 자동으로 압축이 풀리게     할 수는 없으므로 파일을 압축할 때 미리 확인해야 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압축 프로그램으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RJ, LHA, PKZIP, WinZ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압축을 풀 때는 확장자에 따라 압축할 때의 프로그램과 동종의 프로그램을 이용하여 풀어야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미지 맵에서 링크시킬 부분을 정의 할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&lt;AREA&gt;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태그 중 사용할 수 없는 형태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  <w:br/>
        <w:t xml:space="preserve"> ① RECT </w:t>
        <w:br/>
        <w:t xml:space="preserve"> ② CIRC </w:t>
        <w:br/>
        <w:t> ③ POL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④ TRI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주로 전화선으로 연결된 두 컴퓨터 사이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CP/I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통신하기 위해서 사용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통신 프로토콜로서 오류검사 기능을 가지고 있는 프로토콜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(Serial Line Internet Protocol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PP(Point to Point Protocol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ICMP(Internet Control Message Protocol)</w:t>
        <w:br/>
        <w:t>④ EGP(Exterior Gateway Protocol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4. CGI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CGI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의 일종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형태 표시를 이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일방적인 측면을 보완해 주는 역할을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 CG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OS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방식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GE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의 용어들과 설명이 올바르게 연결되어 있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HTTP : Hyper Text Transfer Protocol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웹상에서 하이퍼텍스트를 송수신하기 위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토콜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HTML : Hyper Text Markup Languag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컴퓨터 기종에 따라 각각 달리 하이퍼텍스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를 만드는데 사용되는 언어의 규약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URL : Uniform Resource Locato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약자로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페이지의 위치를 표기하기 위한 인터넷 주소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반적으로 웹의 경우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: 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이트 주소의 형태로 되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CACH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의 서비스 요구를 대신 처리해 주는 서버의 일종으로 동일한 사이트를 다수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자가 이용하는 경우에 효과적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홈페이지를 만들 때 사용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문서에 대한 설명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&lt;TITLE&gt;&lt;/TITLE&gt;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문서의 소제목에 사용함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&lt;HTML&gt;&lt;/HTML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문서의 제일 앞에 나오는 것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작성됨을 알린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&lt;HEAD&gt;&lt;/HEAD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큰 제목으로 꼭 기입할 필요는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&lt;BODY&gt;&lt;/BODY&gt;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홈페이지에 들어갈 본문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7. (   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서버는 데이터 캐쉬 기능을 제공하여 클라이언트가 접속하려는 서버에서 직접 데이터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가져오지 않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(    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서버에 저장된 데이터를 가져오기 때문에 속도가 빠르고 전체 네트워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부하를 줄일 수 있는 역할을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Proxy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DNS</w:t>
        <w:br/>
        <w:t>③ Name</w:t>
        <w:br/>
        <w:t>④ Web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웹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Web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과 관련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은 각종 형태의 텍스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그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영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음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네트워킹이 가능한 종합 데이터베이스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웹 서버와 클라이언트가 상호 통신하기 위해 사용되는 웹 프로토콜을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HTML(HyperText Markup     Language)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이라 부른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의 주기능은 멀티미디어를 포함한 모든 컴퓨터 정보 처리 기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용이한 사용자 인터페이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합     환경 제공이라 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의 사용은 브라우저 프로그램을 실행함으로써 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9. OSI 7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계층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동작과의 관계가 맞게 연결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송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FT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네트워크계층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IP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응용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Ethernet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물리계층   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SMT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정보의 보안과 관련된 용어나 프로그램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encryption</w:t>
        <w:br/>
        <w:t>② Firewall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MIM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PGP(Pretty Good Privacy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자바에 대한 특징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단일 스레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single threaded)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방식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객체지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object-oriented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적 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분산 환경에서 동작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플랫폼과 독립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independenc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프로토콜 중에서 인터넷 프로토콜 스택상에서 가장 하위 계층에 속하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</w:t>
        <w:br/>
        <w:t>② TCP</w:t>
        <w:br/>
        <w:t>③ UD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AR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3. 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태그에 대한 설명 중에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&lt;a href="index.html"&g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&lt;/a&gt; : index.ht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문서를 연결시키는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&lt;HR&gt; 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줄바꾸기 태그이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한글에서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[enter]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와 같은 의미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&lt;img src="a.gif" alt=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"&gt;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미지 삽입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&lt;frameset cols="50%,50%"&gt;&lt;/frameset&gt;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화면을 좌우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:5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나누는 태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서버가 외부 프로그램과 데이터를 주고받을 수 있도록 정의한 표준안을 무엇이라고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SP</w:t>
        <w:br/>
        <w:t>② API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CGI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SSI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방화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Firewal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옳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내부 네트워크와 외부 네트워크 사이에 설치돼 상호간 미치는 영향을 차단시키는 특별한 목적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스템을 의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설치의 필요성은 취약한 통신망으로부터 서브네트상의 호스트를 보호하고 네트워크 보안을 증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킬 수 있기 때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용화된 방화벽 소프트웨어는 패킷 필터링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킷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레벨 게이트웨이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애플리케이션 게이트웨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식 그리고 하이브리드 방식 등 크게 네가지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브라우저를 사용하여 인터넷에 접속할 때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Cache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를 이용해 접속속도를 증가시킨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사용자가 시스템에 새로운 장치를 추가하거나 기존 장비의 환경을 변경할 경우 자동으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식하여 필요한 환경값을 설정해 주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CORBA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lug and Play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OLE</w:t>
        <w:br/>
        <w:t>④ CUI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미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오디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비디오 등 다양한 형태의 멀티미디어 데이터를 전자메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E-mai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송수신할 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있도록 표준화시킨 인터넷 메일 표준은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OP</w:t>
        <w:br/>
        <w:t>② REAL</w:t>
        <w:br/>
        <w:t>③ BINAR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MIM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윈도우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를 사용하는 시스템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관련 항목을 설정하기 위한 단계가 맞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제어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스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조 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네트워킹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제어판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네트워크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설정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TCP/I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멀티미디어 기술의 발전과 더불어 인터넷에서 동영상 파일을 구현시켜 주는 스트리밍 비디오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기술과 관련된 소프트웨어 개발 경쟁이 날로 치열해져가고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동영상 구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소프트웨어에 해당되지 않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RealPlayer</w:t>
        <w:br/>
        <w:t>② VivoActive</w:t>
        <w:br/>
        <w:t>③ VDOLive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Internet TV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인터넷 서비스와 그에 적합한 응용 프로그램으로 잘못 연결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자우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익스플로러 메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넷스케이프 네비게이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파일전송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- WSFT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호스트접속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- archi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7"/>
          <w:szCs w:val="27"/>
        </w:rPr>
        <w:t>(2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7"/>
          <w:szCs w:val="27"/>
        </w:rPr>
        <w:t>교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브라우저 활용시 웹 페이지의 사진이나 그림을 저장하는 가장 간단한 방법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재 화면을 갈무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apture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진이나 그림이 있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R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ookmark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 저장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그래픽 파일 저장 메뉴를 이용하여 사진이나 그림 파일을 따로 저장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현재 웹 페이지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HTML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파일을 저장하는 메뉴로 저장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중요한 사이트를 북마크해야 하는데 잊어버리고 지나치는 경우가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런 경우에는 브라우저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어떤 기능을 이용하여 지나친 부분을 쉽게 찾을 수 있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캐쉬 기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자동완성 기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히스토리 기능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갈무리 기능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국내 인터넷 서비스 사용시 개인 계정을 경유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WWW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접속하는 방법을 나열한 것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 중 자신의 컴퓨터를 하나의 인터넷 호스트로 인식할 수 있게 하는 방법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야기 등과 같은 일반적인 터미널 에뮬레이터를 사용하여 인터넷 서비스를 이용하는 경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② TIA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SHOST, SliR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같은 프로그램을 사용하는 방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I-Comm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Kno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과 같이 전화 걸기와 웹 브라우저 기능을 함께 하는 프로그램을 사용하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방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SLIP/PP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서비스를 이용하여 인터넷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WWW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를 사용하는 방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전자우편의 송수신과는 직접적인 관련이 없는 규약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Protocol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MTP</w:t>
        <w:br/>
        <w:t>② POP</w:t>
        <w:br/>
        <w:t>③ IMAP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PPTP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브라우저에서 사용자가 자주 찾는 웹 사이트를 매번 접속할 때마다 문서를 새로 가져오는 것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방지하기 위해 일정량의 디스크 용량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P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설정하는 것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roxy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Cach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Bookmark</w:t>
        <w:br/>
        <w:t>④ Gateway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브라우저에서 볼 수 있는 파일 중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외부 브라우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External Browse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의 설정이 되어야 볼 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있는 파일의  확장자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jpg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pdf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html</w:t>
        <w:br/>
        <w:t>④ gif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보기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elnet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클라이언트 프로그램으로 접속할 수 없는 서버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Gopher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Archie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FTP(File Transfer Protocol)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서버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IRC(Internet Relay Chat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서버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에서 인터넷 접속과 관련된 여러 가지 설명 중에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 상의 여러 가지 서비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TELNET, FTP, WWW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들은 모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TCP/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라는 프로토콜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과 전화선을 통하여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CP/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사용하기 위하여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LI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P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프로토콜을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③ SLIP/PP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일단 인터넷에 연결이 되면 넷스케이프나 익스플로러 같은 프로그램들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LAN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한 접속인지 전화를 이용한 접속인지 상관하지 않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SL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PP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인터넷 서비스를 사용하는 사람의 입장에서는 차이가 없으나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구현방법의 차이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인하여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SLI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이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PP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보다 전송속도가 빠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보기는 모두 브라우저에서 사용 가능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UR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 중에서 브라우저가 해당 프로토콜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직접 처리하지 못하고 다른 프로그램의 도움을 받아 처리해야 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UR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형식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telnet://telnet.internet.co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ftp://ftp.internet.co.kr</w:t>
        <w:br/>
        <w:t>③ gopher://gopher.internet.co.kr</w:t>
        <w:br/>
        <w:t>④ mailto:mail.internet.co.k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화면을 보는데 한글이 깨져 나온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때 확인해야 할 사항으로 다음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가 한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지 확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넷스케이프 커뮤니케이터의 경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View ⇒ Encoding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으로 살펴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익스플로러의 경우 보기 ⇒ 글꼴을 눌러 확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컴퓨터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Windows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디렉토리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&gt; Font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디렉토리에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MSGothic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폰트가 있는지 살펴본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브라우저에서 제공하는 기능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오직 하나의 브라우저 창만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Open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이 가능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책갈피에 있는 사이트들은 편집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브라우저에 나타나는 초기화면은 바꿀 수가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화면상의 페이지에 대한 소스프로그램을 볼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넷스케이프 커뮤니케이터를 이용하여 메일을 송수신할 때 미리 설정하여야 하는 사항과 관련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없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신메일 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송신메일 서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사용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ID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보내고자하는 메일 종류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터넷 정보검색 도구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rchie</w:t>
        <w:br/>
        <w:t>② Gophe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IRC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WWW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정보검색에서 사용되는 연산자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검색엔진에서 사용되는 연산자는 일반적으로 앞에 오는 것이 우선적으로 인식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연산자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ND, OR, NOT, NEA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괄호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산자보다 우선적으로 검색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검색기는 보통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N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기본값으로 되어 있는 경우가 많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검색엔진의 일종으로서 로봇 프로그램이 인터넷 사이트를 돌아다니며 인터넷 문서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데이터베이스를 구축하는 것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Veronica</w:t>
        <w:br/>
        <w:t>② Gopher Index</w:t>
        <w:br/>
        <w:t>③ Wais Index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Agent Index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에서 인터넷 정보 검색엔진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마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익스플로러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야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알타비스타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엔진을 사용하여 키워드 검색시 많이 이용되지 않는 연산자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ND</w:t>
        <w:br/>
        <w:t>② O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NO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NOT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한국 전산망 표준에서 온라인 정보검색 명령어 표준으로 제시되고 있는 조건검색의 순서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맞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왼쪽에서 오른쪽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ND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O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먼저 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왼쪽에서 오른쪽으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OR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AND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가 먼저 검색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오른쪽에서 왼쪽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AND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O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먼저 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오른쪽에서 왼쪽으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보다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ND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먼저 검색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인터넷 검색엔진을 분류한 것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내용이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제별 검색엔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에 있는 정보를 주제에 따라 분류해 놓은 목록을 제공하는 검색엔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키워드 검색엔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 페이지의 타이틀 또는 본문에 있는 문구를 데이터베이스로 구축해 놓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어를 입력하여 정보를 찾도록 하는 검색엔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메타 검색엔진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여러개의 검색엔진을 검색어 입력 상자로 모아 놓은 검색엔진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문 검색엔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 페이지의 모든 내용을 데이터베이스로 구축하기 때문에 인접연산자 등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     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용할 수 있는 검색엔진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0. Yahoo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'Database Programming'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라는 말 전체를 검색어로 지정하여 검색어구를 이용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을 하려면 어떻게 지정해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① 'Database Programming'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"Database Programming"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[Database Programming]</w:t>
        <w:br/>
        <w:t>④ (Database Programming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검색엔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Alta Vista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제공되는 검색 서비스에 대한 특징으로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어를 영문뿐만 아니라 한글도 사용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어에 대문자를 사용하면 대문자를 구분하여 검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Phrases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을 지원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WWW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뿐만 아니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Usenet News Group, FT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등의 자료도 검색할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최근 국내에도 인터넷 정보 검색엔진들이 다양하게 개발되어 서비스되고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제공되는 기능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른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글과 영문 등의 단어 및 구문 혼합 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제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개가 일정 위치안에 있어야 하는 위치 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제어 및 유사어 등을 포함하는 지능형 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영어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일본 문자 등의 주제어 자동번역형 검색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익사이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(Excite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엔진의 특징에 관한 설명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른 검색엔진보다 최소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0%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상 데이터가 많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데이터량은 많으나 그만큼 검색은 정확하지 않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른 검색엔진에 비해 검색속도가 빠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 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뿐만 아니라 다른 다양한 서비스도 해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정보검색엔진 중 심마니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^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연산자를 이용한 검색식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정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^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일 때 바른 설명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나 검색이 들어 있는 문서를 찾아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라는 키워드가 검색 앞에 들어 있는 문서를 찾아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보나 검색 둘 중의 하나만 들어 있는 문서를 찾아준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와 검색 모두 들어 있는 문서를 찾아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검색엔진에서 사용되지 않는 연산자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접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Proximity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산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Boolean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산자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상대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(Relative)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연산자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배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Exclusive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산자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에서 주제별 검색엔진에 관한 설명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마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, 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야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, 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코시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"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대표적인 주제별 검색엔진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정보들을 여러 단계로 정리하여 분야별로 저장하여 놓아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검색 중간에 길을 잘못 들어서는 경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에도 쉽게 원하는 정보를 찾을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찾고자 하는 것에 대하여 사전 지식이 없어도 대분류 정도만 알면 주제별 검색엔진을 이용하여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찾을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특정 주제별로 각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ag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정리해 놓은 검색엔진을 주제별 검색엔진이라고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우리나라 지역 그룹인 한글 뉴스그룹은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annet.*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han.*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soc.korean.korean</w:t>
        <w:br/>
        <w:t>④ alt.talk.kore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사용자가 접속을 원하는 서버까지의 경로를 확인하고 싶을 때 사용하는 명령어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nslookup</w:t>
        <w:br/>
        <w:t>② ping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tracerout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fing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Directory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서비스와 관련이 없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LDAP</w:t>
        <w:br/>
        <w:t>② WHOIS</w:t>
        <w:br/>
        <w:t>③ X.500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WAI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0. FT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여러개의 파일을 한꺼번에 받기 위해 사용하는 명령어는 무엇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mget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mput</w:t>
        <w:br/>
        <w:t>③ prompt</w:t>
        <w:br/>
        <w:t>④ ope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전자우편을 이용하여 정보를 교류하는 서비스로 그룹의 회원 한 사람이 보낸 편지가 전체 회원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게 배달되는 서비스를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PAM</w:t>
        <w:br/>
        <w:t>② Usenet</w:t>
        <w:br/>
        <w:t>③ MBone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④ Mailing List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Listserv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메일링 리스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mailing list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일링 리스트에 등록할 때 내용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su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명령어를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일링 리스트엣 탈퇴하고자 할 때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unsub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는 명령어를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메일링 리스트를 이용할 경우 반드시 가입할 필요가 없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뉴스그룹과 중복되는 메일링 리스트도 많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은 뉴스그룹에 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lt.test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연습용 뉴스그룹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WAIS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는 뉴스그룹 전용 프로그램이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링리스트와 구별하여 게시판 형태로 운영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뉴스그룹의 최상위 계층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COM, SCI, K12, HAN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등이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Gopher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기능에 대한 설명으로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전자메일로 정보검색을 요청할 수 있어 편리하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큰 주제를 선택하고 점차 세부 주제를 검색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③ Client/Serve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모델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④ Veronica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Gophe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의 자료를 검색하는 대표적 도구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5. 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받아보고 싶지 않은 광고성 전자우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스팸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Spam)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메일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호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Horror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핫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Hot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Cool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아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Archie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서비스에 대한 설명으로 맞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아키 서버는 외국에만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국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ft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사이트만을 검색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telnet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을 이용하여 접속할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ft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이용하면 아키를 사용할 필요가 없다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유닉스 시스템에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IR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를 이용하기 위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irc.mit.edu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시스템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6677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포트에 접속하려고 할 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바른 명령어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telnet:  irc.mit.edu:6677</w:t>
        <w:br/>
        <w:t>② telnet irc.mit.edu:6677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telnet irc.mit.edu 6677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④ telnet 6677:irc.mit.edu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특정 호스트 시스템과 그것에 연결된 컴퓨터 정보를 조회할 수 있는 서비스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도메인 네임으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 xml:space="preserve">      I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주소를 조회할 수 있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inge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② Nslookup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③ PING</w:t>
        <w:br/>
        <w:t>④ Whoi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9. ws-ft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세션 프로파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session profile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관한 설명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rofile Name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접속사이트의 간단한 설명을 적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② Host Name    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접속할 사이트의 도메인이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소를 적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③ Host Type : 'Anonymous Login'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으로 설정하면 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④ Initial Directories : 'Remote Host'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Local PC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있으나 설정하지 않아도 무방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인터넷 문서의 종류에는 여러 가지 형태가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특히 통신 프로토콜과 서비스 등에 대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기술적인 부분을 설명해 주는 문서는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RFC (Request for Comments documents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② FYI (For Your Information)</w:t>
        <w:br/>
        <w:t>③ FAQ (Frequently Asked Questions</w:t>
        <w:br/>
        <w:t xml:space="preserve">④ Internet Resource </w:t>
      </w:r>
      <w:r>
        <w:rPr/>
        <w:t>Guid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웹 브라우져에서 제공하지 않는 서비스를 제공받기 위해서는 필요로하는  프로그램을 설치하여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이러한 프로그램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플러그인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(Plug-In)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프로그램  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링크 프로그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③ CGI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④ Java Scrip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0. 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윈도우즈 환경에서 인터넷을 이용하기 위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SLIP/PP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를 사용할 때 특성 중 바른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  <w:t>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tbl>
      <w:tblPr>
        <w:tblW w:w="6765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265"/>
        <w:gridCol w:w="247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SLIP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PPP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압축 기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지원치 않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지원치 않음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CC0033"/>
                <w:kern w:val="0"/>
                <w:sz w:val="24"/>
              </w:rPr>
              <w:t xml:space="preserve">② </w:t>
            </w:r>
            <w:r>
              <w:rPr>
                <w:rFonts w:ascii="굴림;Gulim" w:hAnsi="굴림;Gulim" w:cs="굴림;Gulim" w:eastAsia="굴림;Gulim"/>
                <w:color w:val="CC0033"/>
                <w:kern w:val="0"/>
                <w:sz w:val="24"/>
              </w:rPr>
              <w:t>에러탐지 기능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CC0033"/>
                <w:kern w:val="0"/>
                <w:sz w:val="24"/>
              </w:rPr>
              <w:t>에러탐지 기능 없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CC0033"/>
                <w:kern w:val="0"/>
                <w:sz w:val="24"/>
              </w:rPr>
              <w:t>에러탐지 기능 있음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전송라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동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비동기 라인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동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비동기 라인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안정성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안정적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안정적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&lt;2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교시문제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&gt;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넷스케이프사와 마이크로소프트사에서 제공하는 웹 브라우져의 기능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홈페이지 사이트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URL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저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일의 송수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 기능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방문한 웹 사이트의 홈페이지 수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익스플로러에서 인터넷에 대한 사용자의 등급을 제한하여 폭력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음란 사이트로 부터 사용자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보호하려면 다음 중 어느 메뉴에서 등급을 설정해 주어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옵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시스템 보안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옵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탐색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옵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옵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급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넷스케이프에서 프록시 서버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Proxy Serve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를 변경하려고 할 때 어떤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Preference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를 선택하여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Mail and News Preference</w:t>
        <w:br/>
        <w:t>   ② General Preference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③ Network Preferenc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④ Security Preference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웹 브라우져의 플러그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Plug-in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대한 설명 중 잘못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웹 브라우져의 기능을 보강해 주는 외부의 보조 프로그램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반적으로 웹 브라우져와 함께 실행되나 일부 단독으로 실행이 가능한 프로그램도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  <w:br/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흔히 넷스케이프에서는 플러그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Plug-in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익스플로러에서는 애드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Add-on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프로그램이라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넷스케이프의 전자우편 기능도 플러그인 프로그램에 해당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넷스케이프에서 수신된 전자우편의 헤더를 제목과 수신자만 간략하게 보기 위한 옵션 설정 방법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Options - Show - Brief 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② Options - Show - All</w:t>
        <w:br/>
        <w:t>   ③ Options - Brief - Show</w:t>
        <w:br/>
        <w:t xml:space="preserve">   ④ Options - All - Brief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넷스케이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.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넷스케이프 커뮤니케이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4.0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네비게이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으로 바뀐 사항 중에서 틀린 사항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넷스케이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ptio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뉴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reference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항목들은 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dit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뉴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references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통합되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넷스케이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3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Option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뉴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Encoding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항목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View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메뉴로 이동하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넷스케이프 커뮤니케이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.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Bookmarks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뉴가 따로 없는 대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Location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Netsite) </w:t>
        <w:br/>
        <w:t>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왼쪽에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넷스케이프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3.0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Security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메뉴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Security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아이콘으로 변경하였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7. Cute FTP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파일 전송 모드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Auto Mode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지정한 후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est.gif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라는 파일을 다운로드할 때 어떤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모드로 전송이 이루어지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SCII MODE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② BINARY MOD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송 선로의 특성에 따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SCII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INARY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 교대로 쓰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파일 크기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02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바이트 이상이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SCII MOD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로 전송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그 이하이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BINARY MODE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송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익스플로러에서 이전에 읽었던 홈페이지를 인터넷에 연결하지 않고 읽어 볼 수 있는 기능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  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①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Off Line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 Option</w:t>
        <w:br/>
        <w:t>    ③ Bookmark</w:t>
        <w:br/>
        <w:t>    ④ Search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브라우져인 익스플로러에 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올바르지 않은 설명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자바 코드를 수행시 모니터링을 위해서 자바 콘솔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(console)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윈도우를 사용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. 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글꼴 옵션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보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]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메뉴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[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인터넷 옵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]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설정할 수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자우편 기능은 버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4.0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부터 아웃룩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OutLook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능을 사용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웹 브라우져에 나타나는 이미지 파일의 생성날짜를 보기 위해서는 마우스 오른쪽 버튼 클릭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해 등록정보 메뉴를 선택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의 웹 브라우져와 관련된 기능 중 틀린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수정하여 고친 내용의 화면을 새로 보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Reload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클릭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미지를 나타내고 싶지 않은 경우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Option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'Auto Load Image'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클릭하여 선택하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않으면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문서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HWP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형태로 저장할 수 없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파일 메뉴에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'save as'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로 화면을 저장하면 텍스트와 이미지를 동시에 저장할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윈도우즈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95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인터넷을 사용하기 위한 환경설정 순서로 올바른 것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    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아이콘만들기 → 전화접속 네트워킹 설치 → 네트워크설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설정 → 모뎀설정 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네트워킹 설치 → 전화접속 아이콘만들기 → 네트워크설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설정 → 모뎀설정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전화접속 네트워킹 설치 → 네트워크설치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설정 → 모뎀설정 → 전화접속 아이콘만들기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화접속 네트워킹 설치 → 모뎀설정 → 네트워크설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/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설정 → 전화접속 아이콘만들기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홍길동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system.co.kr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장비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gdhong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라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shel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계정을 가지고 있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웹 브라우져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용하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Local PC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서 작성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HTML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문서 파일을 해당시스템 자신의 홈디렉토리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upload </w:t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하려고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암호를 이용한 접속방법 중 옳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 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단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gdhong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암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: 12!#pr)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①  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ftp://gdhong:12!#pr@system.co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  upload://(gdhong/12!#pr)@system.co.kr</w:t>
        <w:br/>
        <w:t>    ③  ftp://gdhong;12!#pr@system.co.kr</w:t>
        <w:br/>
        <w:t>    ④  upload://gdhong(12!$pr)@system.co.k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가정에서 하나의 모뎀을 이용하여 하나 이상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통신에 동시에 접속할 수 있는 방법을 가장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잘 설명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을 통해 인터넷에 접속한 다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PP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를 통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에 접속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모뎀을 통해 우선 하나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에 접속한 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다시 다른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에 접속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모뎀을 통해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PPP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로 인터넷 접속을 한 후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에뮬레이터를 이용하여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IP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주소로 각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통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서비스로 접속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하나의 모뎀으로는 하나 이상의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PC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통신에 동시 접속이 불가능하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 엔진 심마니의 특성이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제목별 검색과 검색어를 이용한 검색을 지원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연산자로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AND, OR, NOT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이 사용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어와 발음에 대한 확장 기능을 제공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한글 정보에 한정하여  웹 사이트만을 검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청와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와 관련된 정보를 찾기위한 시도로써 적당하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검색엔진에서 키워드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청와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입력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http://www.bluehouse.go.kr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을 이용해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심마니 검색엔진에서 제공하는 주제별 분류 중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행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"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분야를 따라가 본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www.bluehouse.go.kr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을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e-mail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주소로하여 전자우편을 보내본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검색엔진 중에서 자신의 데이터베이스를 갖고 있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 ① SavvySearch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② AltaVista</w:t>
        <w:br/>
        <w:t xml:space="preserve">     ③ Excite </w:t>
        <w:br/>
        <w:t>     ④ Infoseek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브라우져를 이용하여 백악관의 홈 페이지에 접속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올바른 시도라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생각되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http://www.whitehouse.org</w:t>
        <w:br/>
        <w:t>    ② http://www.whitehouse.edu</w:t>
        <w:br/>
        <w:t>    ③ http://www.whitehouse.com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http://www.whitehouse.gov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두 개의 검색어 중에서 하나의 검색어를 만족시킬 때 사용하는 검색 연산자와 관계가 없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or</w:t>
        <w:br/>
        <w:t>    ② ,</w:t>
        <w:br/>
        <w:t>    ③  +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  *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1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연산자들 사이의 우선순위를 올바르게 설명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NOT → OR → AND → Near  </w:t>
        <w:br/>
        <w:t>    ② NOT → AND → OR → Near  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Near → NOT → AND → O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Near → NOT → OR → AND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0. EDU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와 같은 특정 도메인 이름을 갖는 것들에 대해서만 검색을 하고 싶은 경우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가장 적합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엔진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ltaVista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Hotbot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Lycos</w:t>
        <w:br/>
        <w:t>    ④ Magellan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1. YAHOO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사용할 수 있는 연산자에 대한 설명이 바르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'-'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연산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입력한 검색어를 가진 자료는 반드시 제외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't:'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연산자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검색 범위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Yahoo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의 데이터베이스에 등록된 시간별로 제한한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따옴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(") 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어구를 이용한 검색을 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④ '*'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연산자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절단기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검색어와 같은 문자열이 있는 자료를 모두 검색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검색 엔진들 중 검색방법이 다른 한가지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AltaVista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Yahoo</w:t>
        <w:br/>
        <w:t>    ③ Excite</w:t>
        <w:br/>
        <w:t>    ④ InfoSeek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심마니를 이용한 정보 검색시 다음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]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의 검색식이 의미하는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  <w:br/>
        <w:t>    [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]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친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!&amp;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우정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친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벗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동무 등 유사어를 찾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②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친구나 우정 중 한 단어만 있는 문서를 찾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③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친구와 우정이라는 단어가 같이 있는 문서 중에서 이성이라는 단어가 없는 문서를 찾는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친구는 나오지 않고 우정만 나오는 문서를 찾는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유즈넷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(USENET)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뉴스그룹에 있는 정보만을 전문적으로 검색하게 해 주는 웹 검색엔진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DejaNews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Spider</w:t>
        <w:br/>
        <w:t>    ③ Infoseek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마니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엄격한 의미의 검색엔진이 아니며 거대한 하나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HTML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된 검색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Form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으로서 하나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웹 페이지에서 여러 검색엔진에 대한 질의 개념으로 정보를 검색하는 인터페이스를 제공하고 있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검색엔진은 다음중 어느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주제별 검색엔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어별 검색엔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메타 검색엔진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통합 검색엔진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국내의 검색엔진 중 사용자의 검색어 입력으로 검색을 수행할 때 해당 시스템에서 검색을 수행하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방식이 전혀 다른 하나는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심마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정보탐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다찾니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코시크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27. Telne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으로 컴퓨터의 이름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www.ink.co.kr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이고 주소가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03.248.46.10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인 컴퓨터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포트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300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번으로 접속하고자 한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바르게 접속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(%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는 유닉스 프롬프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%telnet www.ink.co.kr:300</w:t>
        <w:br/>
        <w:t>    ② %telnet 203.248.46.10:300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%telnet www.ink.co.kr 300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%telnet 300 www.ink.co.k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인터넷 상의 사용자 주소를 발견하는데 주로 사용되는 도구가 아닌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inger</w:t>
        <w:br/>
        <w:t>    ② Whois</w:t>
        <w:br/>
        <w:t>    ③ Netfind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④ Netnews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2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실시간으로 자료를 전송하는 기술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스트리밍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Streaming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푸시기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Push Technology)</w:t>
        <w:br/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월드와이드웹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World Wide Web)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네트워크 컴퓨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Network Computer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0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의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ping, finger, talk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서비스에 대한 설명이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바르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ping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은 원격지 호스트가 접속 가능한지를 알아보는 것으로 원격지 호스트의 주소만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기술하면 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>    ② finger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인터넷 호스트에 등록된 사람의 상세 정보를 알 수 있도록 도와주는 프로그램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finger @&lt;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원격지 호스트 주소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&gt;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라고 치면 원격지 호스트에 등록된 특정 인물에 대한 정보를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얻을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talk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의 메시지중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"Your party is refusing message"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는 상대방이 대화 초대를 거부하도록 설정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하였을 때 나타나는 메시지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뉴스그룹의 기사를 읽는 중에 기사의 머리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(header)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에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"Expires: +7days"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라고 지정된 경우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바른 해석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글을 읽은 날부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후 삭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글을 읽은 다음날부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후 삭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글을 올린 날부터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일 후 삭제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글을 올린 다음날부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후 삭제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국내의 대표적인 뉴스기사 검색 사이트는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익사이트 뉴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Excite News)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카인즈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(KINDS)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데자뉴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DejaNews)</w:t>
        <w:br/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새비서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SavvySearch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3. FTP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명령어 모드에서 원격 컴퓨터로부터 파일명이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TEST.TXT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파일을 수신하면서 페이지 단위로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br/>
        <w:t>    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볼 수 있는 방법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ftp&gt; get TEST.TXT; more  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② ftp&gt; get TEST.TXT | more 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③ ftp&gt; put TEST.TXT ; more </w:t>
        <w:br/>
        <w:t xml:space="preserve">    ④ ftp&gt; put TEST.TXT |more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4. finger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서비스를 위해 사용자의 공개정보를 기술해 두는 파일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plan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.profile</w:t>
        <w:br/>
        <w:t>    ③  .exrc</w:t>
        <w:br/>
        <w:t>    ④  .newsrc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5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전세계 각종 웹 서버를 돌아다니며 자료를 수집하는 검색엔진을 무엇이라 하는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Robot Agency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② Browser Search Bot</w:t>
        <w:br/>
        <w:t>    ③ Meta Search</w:t>
        <w:br/>
        <w:t>    ④ Web Seek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6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전자우편을 보낼 때 수신지에 무사히 도착했는지를 알기 위한 방법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mail -l freeman@soback.kornet.nm.kr</w:t>
        <w:br/>
        <w:t>    ② mail -a freeman@soback.kornet.nm.k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mail -v freeman@soback.kornet.nm.k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mail -k freeman@soback.kornet.nm.kr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7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유즈넷상의 뉴스그룹에 접속할 수 없는 프로그램은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News Reader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② News Ticker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③ Free Agent</w:t>
        <w:br/>
        <w:t>    ④ Netscape Navigator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8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다음 중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Telnet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으로 이용할 수 있는 인터넷 자원으로만 연결된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? </w:t>
        <w:br/>
        <w:t>    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 Gopher</w:t>
        <w:br/>
        <w:t>    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나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 FTP</w:t>
        <w:br/>
        <w:t>    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 Wais</w:t>
        <w:br/>
        <w:t>    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라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) HTTP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    </w:t>
        <w:br/>
        <w:t xml:space="preserve">    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    ③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가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④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 xml:space="preserve">39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다음 중  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Gopher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 xml:space="preserve">로 자료 검색 중 현재의 디렉토리를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bookmark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 추가하는 기능은 어느 것인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①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a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 ② A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 ③ v</w:t>
        <w:br/>
        <w:t>     ④ d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40. Unix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</w:rPr>
        <w:t>에서 사용하는 전자우편 프로그램에 대한 설명중 바르지 않은 것은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    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mbox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에 저장되어 있는 전자우편을 다시 볼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mail -f mbox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라고 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  <w:t xml:space="preserve">    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전자우편 프로그램에서 수신한 메일에 대한 답장을 보내려면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프롬프트 상에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 r 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전자우편 번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&g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를 친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    ③ elm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은 메뉴형식의 전자우편 프로그램으로 화살표나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a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와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s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 xml:space="preserve">로 메뉴를 이동하면서 선택하여 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CC0033"/>
          <w:kern w:val="0"/>
          <w:sz w:val="24"/>
        </w:rPr>
        <w:t>전자우편을 읽을 수 있다</w:t>
      </w:r>
      <w:r>
        <w:rPr>
          <w:rFonts w:eastAsia="굴림;Gulim" w:cs="굴림;Gulim" w:ascii="굴림;Gulim" w:hAnsi="굴림;Gulim"/>
          <w:color w:val="CC0033"/>
          <w:kern w:val="0"/>
          <w:sz w:val="24"/>
        </w:rPr>
        <w:t>.</w:t>
        <w:br/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    ④ elm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을 사용하면 전자우편을 작성한 후 작성된 전자우편을 변경하거나 헤더를 변경할 수 있으며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br/>
        <w:t>       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보내는 것을 포기할 수도 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33:00Z</dcterms:created>
  <dc:creator>홍영희</dc:creator>
  <dc:description/>
  <dc:language>en-US</dc:language>
  <cp:lastModifiedBy>홍영희</cp:lastModifiedBy>
  <dcterms:modified xsi:type="dcterms:W3CDTF">2001-10-30T16:37:00Z</dcterms:modified>
  <cp:revision>1</cp:revision>
  <dc:subject/>
  <dc:title>1</dc:title>
</cp:coreProperties>
</file>